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1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.Н. Дро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БОУ СОШ №111 г. Минеральные В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2-202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7202, Россия, Ставропольский кра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Минеральные Воды, ул. Ленина, 7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87922)5-89-5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v_school111@mail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системы воспитательной работы через гуманизацию воспитательной деятельности путем внедрения здоровьесберегающих технологий, развития самоуправления, гражданско-патриотической и нравственно-эстетической деятельности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и воспитания: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толерантности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спитание высоконравственных, образованных, творческих, здоровых детей, умеющих и желающих проявлять заботу друг о друге, коллективе, Родине с целью улучшения себя и окружающей жизн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6"/>
          <w:sz w:val="28"/>
          <w:szCs w:val="28"/>
        </w:rPr>
        <w:t>Формирование  у ребенка представления  о  здоровом  образе  жизни,</w:t>
        <w:br/>
      </w:r>
      <w:r>
        <w:rPr>
          <w:color w:val="000000"/>
          <w:spacing w:val="-1"/>
          <w:sz w:val="28"/>
          <w:szCs w:val="28"/>
        </w:rPr>
        <w:t>воспитание потребности в физической культур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для развития детьми лидерских качеств через </w:t>
      </w:r>
      <w:r>
        <w:rPr>
          <w:color w:val="000000"/>
          <w:spacing w:val="4"/>
          <w:sz w:val="28"/>
          <w:szCs w:val="28"/>
        </w:rPr>
        <w:t xml:space="preserve">активизацию их позиции    как    соорганизаторов    воспитательной </w:t>
      </w:r>
      <w:r>
        <w:rPr>
          <w:color w:val="000000"/>
          <w:spacing w:val="-1"/>
          <w:sz w:val="28"/>
          <w:szCs w:val="28"/>
        </w:rPr>
        <w:t>деятельности, повышение творческой активности и мотивации к учеб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гражданско-патриотического сознания, нравственной </w:t>
      </w:r>
      <w:r>
        <w:rPr>
          <w:color w:val="000000"/>
          <w:spacing w:val="3"/>
          <w:sz w:val="28"/>
          <w:szCs w:val="28"/>
        </w:rPr>
        <w:t xml:space="preserve">позиции, развитие чувства сопричастности судьбам Отечества, </w:t>
      </w:r>
      <w:r>
        <w:rPr>
          <w:color w:val="000000"/>
          <w:spacing w:val="-1"/>
          <w:sz w:val="28"/>
          <w:szCs w:val="28"/>
        </w:rPr>
        <w:t>неравнодушия к своему коллективу, школ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Способствование нравственно-эстетическому развитию детей, их </w:t>
      </w:r>
      <w:r>
        <w:rPr>
          <w:color w:val="000000"/>
          <w:sz w:val="28"/>
          <w:szCs w:val="28"/>
        </w:rPr>
        <w:t>приобщению к культурным ценностям накопленных поколениями.</w:t>
        <w:br/>
      </w:r>
      <w:r>
        <w:rPr>
          <w:color w:val="000000"/>
          <w:spacing w:val="-1"/>
          <w:sz w:val="28"/>
          <w:szCs w:val="28"/>
        </w:rPr>
        <w:t>Воспитание потребности в культур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циализация учащихся через добровольческую, общественно-полезную </w:t>
      </w:r>
      <w:r>
        <w:rPr>
          <w:color w:val="000000"/>
          <w:spacing w:val="7"/>
          <w:sz w:val="28"/>
          <w:szCs w:val="28"/>
        </w:rPr>
        <w:t>деятельность, воспитание в детях доброты, честности, порядочности,</w:t>
        <w:br/>
      </w:r>
      <w:r>
        <w:rPr>
          <w:color w:val="000000"/>
          <w:spacing w:val="-1"/>
          <w:sz w:val="28"/>
          <w:szCs w:val="28"/>
        </w:rPr>
        <w:t>вежливости, основных морально-нравственных нор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10"/>
          <w:sz w:val="28"/>
          <w:szCs w:val="28"/>
        </w:rPr>
        <w:t>Оказание помощи детям из группы риска в корректировании своего</w:t>
        <w:br/>
      </w:r>
      <w:r>
        <w:rPr>
          <w:color w:val="000000"/>
          <w:spacing w:val="1"/>
          <w:sz w:val="28"/>
          <w:szCs w:val="28"/>
        </w:rPr>
        <w:t>поведения, восприятии норм человеческого общежития. Осуществление</w:t>
        <w:br/>
      </w:r>
      <w:r>
        <w:rPr>
          <w:color w:val="000000"/>
          <w:spacing w:val="-1"/>
          <w:sz w:val="28"/>
          <w:szCs w:val="28"/>
        </w:rPr>
        <w:t>контроля детей и родителей с девиантным поведение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Совершенствование воспитательной работы в деятельности </w:t>
      </w:r>
      <w:r>
        <w:rPr>
          <w:color w:val="000000"/>
          <w:spacing w:val="2"/>
          <w:sz w:val="28"/>
          <w:szCs w:val="28"/>
        </w:rPr>
        <w:t xml:space="preserve">педагогического коллектива, создание здоровых творческих отношений </w:t>
      </w:r>
      <w:r>
        <w:rPr>
          <w:color w:val="000000"/>
          <w:spacing w:val="-1"/>
          <w:sz w:val="28"/>
          <w:szCs w:val="28"/>
        </w:rPr>
        <w:t>между детьми и учителям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развития творческих способностей детей (кружковая работа и работа ДЮО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нижение количества учащихся «группы риска» и учащихся, состоящих </w:t>
      </w:r>
      <w:r>
        <w:rPr>
          <w:color w:val="000000"/>
          <w:spacing w:val="-1"/>
          <w:sz w:val="28"/>
          <w:szCs w:val="28"/>
        </w:rPr>
        <w:t>на различных видах учет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Обеспечить повышение роли родительской общественности на всех </w:t>
      </w:r>
      <w:r>
        <w:rPr>
          <w:color w:val="000000"/>
          <w:spacing w:val="-1"/>
          <w:sz w:val="28"/>
          <w:szCs w:val="28"/>
        </w:rPr>
        <w:t>уровнях социального партнерств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и закреплять традиции О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ать уровень проведения общешкольных и классных </w:t>
      </w:r>
      <w:r>
        <w:rPr>
          <w:color w:val="000000"/>
          <w:spacing w:val="-1"/>
          <w:sz w:val="28"/>
          <w:szCs w:val="28"/>
        </w:rPr>
        <w:t>воспитательных мероприят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Поддерживать здоровьесберегающие условия обучения с целью анализа </w:t>
      </w:r>
      <w:r>
        <w:rPr>
          <w:color w:val="000000"/>
          <w:spacing w:val="1"/>
          <w:sz w:val="28"/>
          <w:szCs w:val="28"/>
        </w:rPr>
        <w:t xml:space="preserve">здоровья учащихся, учителей, соблюдения санитарно-гигиенического </w:t>
      </w:r>
      <w:r>
        <w:rPr>
          <w:color w:val="000000"/>
          <w:spacing w:val="5"/>
          <w:sz w:val="28"/>
          <w:szCs w:val="28"/>
        </w:rPr>
        <w:t xml:space="preserve">режима в учебных кабинетах, профилактики заболеваний и охраны </w:t>
      </w:r>
      <w:r>
        <w:rPr>
          <w:color w:val="000000"/>
          <w:spacing w:val="6"/>
          <w:sz w:val="28"/>
          <w:szCs w:val="28"/>
        </w:rPr>
        <w:t xml:space="preserve">здоровья, обеспечения содействия формированию здорового образа </w:t>
      </w:r>
      <w:r>
        <w:rPr>
          <w:color w:val="000000"/>
          <w:spacing w:val="-5"/>
          <w:sz w:val="28"/>
          <w:szCs w:val="28"/>
        </w:rPr>
        <w:t>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эффективности воспитательной работы в   школе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го потенциала педагогов с учетом их индивидуальных способностей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10" w:after="0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ство классными коллективами на 2022-2023 учебный год:</w:t>
      </w:r>
    </w:p>
    <w:p>
      <w:pPr>
        <w:pStyle w:val="Normal"/>
        <w:shd w:fill="FFFFFF" w:val="clear"/>
        <w:spacing w:lineRule="exact" w:line="322" w:before="5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ассного руководителя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Виктория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Даниил Дмитри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2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ова Наталья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2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Ольг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шева Ангелин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3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а Виктория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3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Ольг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ас Вероника Игор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4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Валер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4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и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5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иева Марина Алимгер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5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Олеся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6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 Виктория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6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ветлана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Сона Арсе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Инна Родик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магомедова Эсмира Хайру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Инна Юр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9 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Наталья Васи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/>
            </w:pPr>
            <w:r>
              <w:rPr>
                <w:b/>
                <w:sz w:val="32"/>
                <w:szCs w:val="32"/>
              </w:rPr>
              <w:t>9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Жанн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Эсмира Велиевна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классными руководителями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8"/>
        <w:gridCol w:w="1861"/>
        <w:gridCol w:w="22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луба классных руководителей 1-11 клас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классным руководителям в планировании и     организации воспитатель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классным руководителям в воспитательной работе с классами со стороны соц. педагога, педагога-психолога, педагога-организатора ОБЖ, учителей физической культу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В помощь классному руководит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существлять консультации для учителей по воспитательной            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вания деятельности классного руководителя,            выявления  слабых и сильных сторон работы провести открытые внеклассные 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 xml:space="preserve">ассными руководителями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ащих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 </w:t>
            </w:r>
            <w:r>
              <w:rPr>
                <w:sz w:val="28"/>
                <w:szCs w:val="28"/>
              </w:rPr>
              <w:t>со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 xml:space="preserve">ассными руководителями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</w:t>
            </w:r>
            <w:r>
              <w:rPr>
                <w:sz w:val="28"/>
                <w:szCs w:val="28"/>
              </w:rPr>
              <w:t xml:space="preserve">еской </w:t>
            </w:r>
            <w:r>
              <w:rPr>
                <w:sz w:val="28"/>
                <w:szCs w:val="28"/>
              </w:rPr>
              <w:t>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 СО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заседаний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11 г. Минеральные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32"/>
          <w:szCs w:val="32"/>
          <w:u w:val="single"/>
        </w:rPr>
        <w:t>Цель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/>
        <w:t>Совершенствование форм и методов воспитания через повышение мастерства классного руководителя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797"/>
          <w:tab w:val="clear" w:pos="9214"/>
        </w:tabs>
        <w:autoSpaceDE w:val="true"/>
        <w:spacing w:lineRule="auto" w:line="240"/>
        <w:ind w:left="720" w:right="0" w:hanging="360"/>
        <w:jc w:val="both"/>
        <w:rPr/>
      </w:pPr>
      <w:r>
        <w:rPr/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797"/>
          <w:tab w:val="clear" w:pos="9214"/>
        </w:tabs>
        <w:autoSpaceDE w:val="true"/>
        <w:spacing w:lineRule="auto" w:line="240"/>
        <w:ind w:left="720" w:right="0" w:hanging="360"/>
        <w:jc w:val="both"/>
        <w:rPr/>
      </w:pPr>
      <w:r>
        <w:rPr/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797"/>
          <w:tab w:val="clear" w:pos="9214"/>
        </w:tabs>
        <w:autoSpaceDE w:val="true"/>
        <w:spacing w:lineRule="auto" w:line="240"/>
        <w:ind w:left="720" w:right="0" w:hanging="360"/>
        <w:jc w:val="both"/>
        <w:rPr/>
      </w:pPr>
      <w:r>
        <w:rPr/>
        <w:t>Изучение и обобщение  опыта работы классного руководителя.</w:t>
      </w:r>
    </w:p>
    <w:p>
      <w:pPr>
        <w:pStyle w:val="TextBody"/>
        <w:widowControl/>
        <w:numPr>
          <w:ilvl w:val="0"/>
          <w:numId w:val="29"/>
        </w:numPr>
        <w:shd w:fill="auto" w:val="clear"/>
        <w:tabs>
          <w:tab w:val="clear" w:pos="7797"/>
          <w:tab w:val="clear" w:pos="9214"/>
        </w:tabs>
        <w:autoSpaceDE w:val="true"/>
        <w:spacing w:lineRule="auto" w:line="240"/>
        <w:ind w:left="720" w:right="0" w:hanging="360"/>
        <w:jc w:val="both"/>
        <w:rPr/>
      </w:pPr>
      <w:r>
        <w:rPr/>
        <w:t>Развитие творческих способностей педагог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76"/>
        <w:gridCol w:w="2270"/>
      </w:tblGrid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 четверть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заседание </w:t>
            </w:r>
          </w:p>
          <w:p>
            <w:pPr>
              <w:pStyle w:val="Normal"/>
              <w:spacing w:before="30" w:after="30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«Итоги работы классных руководителей в прошлом учебном году и планирование работы на новый учебный год. План работы на новый учебный год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Утверждение планов воспитательной работы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мен опытом работы с классом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Ж.Н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кет документов классного руководител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 с  планом  воспитательной  работы  на  2022-2023 учебный  год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общешкольным родительским собраниям «Безопасность детей – приоритет семьи и школы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ление графика открытых классных мероприят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 ЧЕТВЕРТЬ</w:t>
            </w:r>
          </w:p>
        </w:tc>
      </w:tr>
      <w:tr>
        <w:trPr>
          <w:trHeight w:val="59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заседание </w:t>
            </w:r>
          </w:p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уклада школьной жизни как главного фактора воспитания и социализации детей их личностного развития в условиях реализации ФГО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мен</w:t>
            </w:r>
            <w:r>
              <w:rPr>
                <w:sz w:val="28"/>
                <w:szCs w:val="28"/>
              </w:rPr>
              <w:t xml:space="preserve"> опыта работы педагогов. 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2. Индивидуальные консультации по организации и проведению внеклассных мероприят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Зам. директора  по ВР,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матический контроль: «Диагностика успешности воспитательной работы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 по В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4.Обзор методической литературы по  организации, воспитательной деятельност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Зам. директора  по ВР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готовка к новогодним мероприятия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 четверть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ема: «</w:t>
            </w:r>
            <w:r>
              <w:rPr>
                <w:bCs/>
                <w:sz w:val="28"/>
                <w:szCs w:val="28"/>
              </w:rPr>
              <w:t>Патриотическое воспитание как основа формирования нравственно-здоровой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лич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 по В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матический контроль по проблеме «Месячник оборонно-массовой работ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 по В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воспитательной работы  за 1-е полугодие 2022-2023 учебного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 четверть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заседани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тоги  работы  клуба  классных  руководителей  за  2022-2023 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ставление  перспективного  плана  работы  клуба классных  руководителей  на  2023-2024  учебный  го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рамотами классных руководителей за активную работу в 2022 – 2023 учебном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классных руководителей–1 раз в четверть.</w:t>
        <w:br/>
        <w:t xml:space="preserve">Консультации для классных руководителей – 1 раз в неделю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над темами самообраз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классных руководителей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ение информационных технологий в воспитательный процес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рганизационно-педагогическая деятельность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1"/>
        <w:gridCol w:w="1947"/>
        <w:gridCol w:w="2402"/>
      </w:tblGrid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49"/>
                <w:w w:val="107"/>
                <w:sz w:val="32"/>
                <w:szCs w:val="32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582" w:hRule="atLeast"/>
        </w:trPr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77" w:hanging="77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6"/>
                <w:w w:val="107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нкетирования, тестирова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сихологической диагностики учителей, учащихся и родителей с целью выявления наклонностей, </w:t>
            </w:r>
            <w:r>
              <w:rPr>
                <w:color w:val="000000"/>
                <w:spacing w:val="-2"/>
                <w:sz w:val="28"/>
                <w:szCs w:val="28"/>
              </w:rPr>
              <w:t>способностей, интересов и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желаний </w:t>
            </w:r>
            <w:r>
              <w:rPr>
                <w:color w:val="000000"/>
                <w:spacing w:val="-1"/>
                <w:sz w:val="28"/>
                <w:szCs w:val="28"/>
              </w:rPr>
              <w:t>в различных вопросах совершенствования воспитательной работы школы и класс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обрать тесты, анкет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анализ и обработку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знакомление педагогического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нического коллективов с итога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агностик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аботка рекомендаций.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ого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77" w:right="-112"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ВР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ьны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дагог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2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деятельности системы 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ого образования,  работа с программой навигат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овлечению обучающихся в работу творческих объединений, спортивных сек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22" w:before="5" w:after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. образования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взаимодействия с городскими учреждениями дополнительного образования де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работы и расписания  кружков, спортивных секций с учетом занятости спортивного зала и помещений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ей по ОТ и ТБ  в системе дополните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объединений в конкурсах, смотрах районного, городского, краевого уров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-11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информации по количественному составу обучающихся, занятых в работе творческих объединений, спортивных секций системы дополните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овать работу методического объединения класс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ей. Составить план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тодическ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динений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. руководителей</w:t>
            </w:r>
          </w:p>
        </w:tc>
      </w:tr>
      <w:tr>
        <w:trPr>
          <w:trHeight w:val="1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олжить работу совета по профилактике правонарушений несовершеннолетними. Составить план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й </w:t>
            </w:r>
            <w:r>
              <w:rPr>
                <w:color w:val="000000"/>
                <w:spacing w:val="-2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овать дежурство по школе, </w:t>
            </w:r>
            <w:r>
              <w:rPr>
                <w:color w:val="000000"/>
                <w:spacing w:val="-2"/>
                <w:sz w:val="28"/>
                <w:szCs w:val="28"/>
              </w:rPr>
              <w:t>определить посты, составить график дежу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ВР</w:t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4" w:firstLine="5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Проводить рейды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322"/>
              <w:ind w:left="725" w:right="394" w:hanging="36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санитарное состояние классов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322"/>
              <w:ind w:left="725" w:right="394" w:hanging="36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выполнение правил поведения </w:t>
            </w:r>
            <w:r>
              <w:rPr>
                <w:color w:val="000000"/>
                <w:spacing w:val="-6"/>
                <w:sz w:val="28"/>
                <w:szCs w:val="29"/>
              </w:rPr>
              <w:t xml:space="preserve">учащихся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322"/>
              <w:ind w:left="725" w:right="394" w:hanging="36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состояния школьных учебников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1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В течение </w:t>
            </w:r>
            <w:r>
              <w:rPr>
                <w:color w:val="000000"/>
                <w:spacing w:val="-7"/>
                <w:sz w:val="28"/>
                <w:szCs w:val="29"/>
              </w:rPr>
              <w:t>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86" w:hanging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Администрация </w:t>
            </w:r>
            <w:r>
              <w:rPr>
                <w:color w:val="000000"/>
                <w:spacing w:val="-7"/>
                <w:sz w:val="28"/>
                <w:szCs w:val="29"/>
              </w:rPr>
              <w:t xml:space="preserve">Совет старшеклассников </w:t>
            </w:r>
            <w:r>
              <w:rPr>
                <w:color w:val="000000"/>
                <w:spacing w:val="-5"/>
                <w:sz w:val="28"/>
                <w:szCs w:val="29"/>
              </w:rPr>
              <w:t>Библиотекарь</w:t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68" w:hanging="0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Подведение итогов работы школы за </w:t>
            </w:r>
            <w:r>
              <w:rPr>
                <w:color w:val="000000"/>
                <w:spacing w:val="-5"/>
                <w:sz w:val="28"/>
                <w:szCs w:val="29"/>
              </w:rPr>
              <w:t xml:space="preserve">каждую четверть на </w:t>
            </w:r>
            <w:r>
              <w:rPr>
                <w:color w:val="000000"/>
                <w:spacing w:val="-6"/>
                <w:sz w:val="28"/>
                <w:szCs w:val="29"/>
              </w:rPr>
              <w:t xml:space="preserve">производственных совещаниях, </w:t>
            </w:r>
            <w:r>
              <w:rPr>
                <w:color w:val="000000"/>
                <w:spacing w:val="-7"/>
                <w:sz w:val="28"/>
                <w:szCs w:val="29"/>
              </w:rPr>
              <w:t>родительских собраниях, педсоветах, классных часах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112" w:firstLine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В течение </w:t>
            </w:r>
            <w:r>
              <w:rPr>
                <w:color w:val="000000"/>
                <w:spacing w:val="-8"/>
                <w:sz w:val="28"/>
                <w:szCs w:val="29"/>
              </w:rPr>
              <w:t>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Педагогический </w:t>
            </w:r>
            <w:r>
              <w:rPr>
                <w:color w:val="000000"/>
                <w:spacing w:val="-7"/>
                <w:sz w:val="28"/>
                <w:szCs w:val="29"/>
              </w:rPr>
              <w:t>коллектив</w:t>
            </w:r>
          </w:p>
        </w:tc>
      </w:tr>
      <w:tr>
        <w:trPr>
          <w:trHeight w:val="1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17" w:hanging="5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Составление плана летней практики учащихся. Формирование трудовых </w:t>
            </w:r>
            <w:r>
              <w:rPr>
                <w:color w:val="000000"/>
                <w:spacing w:val="-8"/>
                <w:sz w:val="28"/>
                <w:szCs w:val="29"/>
              </w:rPr>
              <w:t>бригад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12" w:hanging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До 20.04.2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по </w:t>
            </w:r>
            <w:r>
              <w:rPr>
                <w:color w:val="000000"/>
                <w:spacing w:val="-6"/>
                <w:sz w:val="28"/>
                <w:szCs w:val="29"/>
              </w:rPr>
              <w:t xml:space="preserve">ВР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9"/>
              </w:rPr>
              <w:t xml:space="preserve">Руководитель трудовой </w:t>
            </w:r>
            <w:r>
              <w:rPr>
                <w:color w:val="000000"/>
                <w:spacing w:val="-7"/>
                <w:sz w:val="28"/>
                <w:szCs w:val="29"/>
              </w:rPr>
              <w:t>бригады.</w:t>
            </w:r>
          </w:p>
        </w:tc>
      </w:tr>
      <w:tr>
        <w:trPr>
          <w:trHeight w:val="9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>
                <w:color w:val="000000"/>
                <w:sz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Организация летнего пришкольного оздоровительного лагеря с дневным пребыванием «Дружб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до 25.05.2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6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Директор </w:t>
            </w:r>
            <w:r>
              <w:rPr>
                <w:color w:val="000000"/>
                <w:spacing w:val="-8"/>
                <w:sz w:val="28"/>
                <w:szCs w:val="29"/>
              </w:rPr>
              <w:t>Начальник лагеря</w:t>
            </w:r>
          </w:p>
        </w:tc>
      </w:tr>
      <w:tr>
        <w:trPr>
          <w:trHeight w:val="6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9" w:hanging="5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 xml:space="preserve">Организовать работу совета старост, </w:t>
            </w:r>
            <w:r>
              <w:rPr>
                <w:color w:val="000000"/>
                <w:spacing w:val="-6"/>
                <w:sz w:val="28"/>
                <w:szCs w:val="29"/>
              </w:rPr>
              <w:t>совета старших дежурных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12" w:firstLine="5"/>
              <w:jc w:val="center"/>
              <w:rPr>
                <w:color w:val="000000"/>
                <w:spacing w:val="-19"/>
                <w:sz w:val="28"/>
                <w:szCs w:val="29"/>
              </w:rPr>
            </w:pPr>
            <w:r>
              <w:rPr>
                <w:color w:val="000000"/>
                <w:spacing w:val="-19"/>
                <w:sz w:val="28"/>
                <w:szCs w:val="29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7"/>
              <w:ind w:right="-112" w:firstLine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9"/>
                <w:sz w:val="28"/>
                <w:szCs w:val="29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9"/>
              </w:rPr>
              <w:t xml:space="preserve">1 </w:t>
            </w:r>
            <w:r>
              <w:rPr>
                <w:color w:val="000000"/>
                <w:spacing w:val="-9"/>
                <w:sz w:val="28"/>
                <w:szCs w:val="29"/>
              </w:rPr>
              <w:t>четвер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по ВР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воспитательной работы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носимые на педсов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густ </w:t>
      </w:r>
      <w:r>
        <w:rPr>
          <w:i/>
          <w:sz w:val="28"/>
          <w:szCs w:val="28"/>
        </w:rPr>
        <w:t>(последняя неделя)</w:t>
      </w:r>
      <w:r>
        <w:rPr>
          <w:sz w:val="28"/>
          <w:szCs w:val="28"/>
        </w:rPr>
        <w:t xml:space="preserve"> – анализ воспитательной работы за 2021 – 2022 учебный год; обсуждение и утверждение плана воспитательной работы  на 2022 – 2023 учебный год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  <w:r>
        <w:rPr>
          <w:i/>
          <w:sz w:val="28"/>
          <w:szCs w:val="28"/>
        </w:rPr>
        <w:t xml:space="preserve">(по отдельному плану) </w:t>
      </w:r>
      <w:r>
        <w:rPr>
          <w:sz w:val="28"/>
          <w:szCs w:val="28"/>
        </w:rPr>
        <w:t>общешкольные родительские собрания «</w:t>
      </w:r>
      <w:r>
        <w:rPr>
          <w:bCs/>
          <w:sz w:val="28"/>
          <w:szCs w:val="28"/>
        </w:rPr>
        <w:t>Семья и школа – партнеры в воспитании ребенка.  Содержание и методы работы социально-психологической служб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Январь</w:t>
      </w:r>
      <w:r>
        <w:rPr>
          <w:i/>
          <w:sz w:val="28"/>
          <w:szCs w:val="28"/>
        </w:rPr>
        <w:t xml:space="preserve"> (каникулы)</w:t>
      </w:r>
      <w:r>
        <w:rPr>
          <w:sz w:val="28"/>
          <w:szCs w:val="28"/>
        </w:rPr>
        <w:t xml:space="preserve"> – итоги воспитательной работы педагогического коллекти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– 2023 учебного год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т – </w:t>
      </w:r>
      <w:r>
        <w:rPr>
          <w:sz w:val="28"/>
          <w:szCs w:val="28"/>
          <w:u w:val="single"/>
        </w:rPr>
        <w:t>Педагогический совет по воспитательной работе</w:t>
      </w:r>
      <w:r>
        <w:rPr>
          <w:sz w:val="28"/>
          <w:szCs w:val="28"/>
        </w:rPr>
        <w:t xml:space="preserve"> «Духовно-нравственное  воспитание учащихся согласно обновленным ФГОС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  <w:r>
        <w:rPr>
          <w:i/>
          <w:sz w:val="28"/>
          <w:szCs w:val="28"/>
        </w:rPr>
        <w:t xml:space="preserve"> (четвертая неделя)</w:t>
      </w:r>
      <w:r>
        <w:rPr>
          <w:sz w:val="28"/>
          <w:szCs w:val="28"/>
        </w:rPr>
        <w:t xml:space="preserve"> – об итогах воспитательной работы школы в 2022 – 2023  учебном году и перспективах на новый 2023 – 2024 учебный год.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36"/>
          <w:szCs w:val="36"/>
        </w:rPr>
        <w:t xml:space="preserve">Вопросы, выносимые на совещания  </w:t>
      </w:r>
      <w:r>
        <w:rPr/>
        <w:t>при директоре: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31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августовскому педсове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Праздника Первого звонк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ции «Внимание, дети!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по профилактике ДДТ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04" w:leader="none"/>
                <w:tab w:val="left" w:pos="3420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и наглядно-агитационная работа в  школе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04" w:leader="none"/>
                <w:tab w:val="left" w:pos="3420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Дня учи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04" w:leader="none"/>
                <w:tab w:val="left" w:pos="3420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Дня школы-111 ле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оспитательным процессом в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Дня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тематического педсовета по воспитательно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работе;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/>
            </w:pPr>
            <w:r>
              <w:rPr>
                <w:sz w:val="26"/>
                <w:szCs w:val="26"/>
              </w:rPr>
              <w:t xml:space="preserve">о проведении декады правовых знаний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ции «Я выбираю спорт как альтернативу вредным привычкам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кружков по дополнительному образованию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новогодних праздник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 проведении мероприятий, посвященных 80-летию освобождению города Минеральные Воды от немецко-фашистких захватчик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 проведении месячника военно-патриотического воспитания, посвященного Дню Защитника Отечества;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ивности проведения месячника военно-патриотического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спитанности учащихся;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экологического месячни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ДД и ДДТ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апрель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 проведении «Вахты памяти», посвященной 78–ой годовщине Победы 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й Отечественной войн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й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лагеря «Дружба» и летней  трудовой практики учащихся школ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 выпускных вечеров в 9-х, 11-х  класс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04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 подведении  итогов воспитательной работы за 2022 – 2023 учебный год.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МЕТОДИЧЕСКАЯ РАБОТА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МЕСТИТЕЛЯ ДИРЕКТОРА ПО ВОСПИТАТЕЛЬНОЙ РАБОТЕ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2022-2023 УЧЕБНОМ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0"/>
        </w:numPr>
        <w:tabs>
          <w:tab w:val="clear" w:pos="7797"/>
          <w:tab w:val="clear" w:pos="9214"/>
          <w:tab w:val="left" w:pos="0" w:leader="none"/>
          <w:tab w:val="left" w:pos="709" w:leader="none"/>
        </w:tabs>
        <w:spacing w:lineRule="auto" w:line="360"/>
        <w:ind w:left="720" w:right="0" w:hanging="360"/>
        <w:jc w:val="both"/>
        <w:rPr/>
      </w:pPr>
      <w:r>
        <w:rPr>
          <w:b w:val="false"/>
        </w:rPr>
        <w:t>Принимать участие в семинарах, совещаниях проводимых Управлением образования, ДДТ и т.д.</w:t>
      </w:r>
    </w:p>
    <w:p>
      <w:pPr>
        <w:pStyle w:val="2"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  <w:t>(3-я среда каждого месяца)</w:t>
      </w:r>
    </w:p>
    <w:p>
      <w:pPr>
        <w:pStyle w:val="2"/>
        <w:numPr>
          <w:ilvl w:val="0"/>
          <w:numId w:val="30"/>
        </w:numPr>
        <w:tabs>
          <w:tab w:val="clear" w:pos="7797"/>
          <w:tab w:val="clear" w:pos="9214"/>
          <w:tab w:val="left" w:pos="0" w:leader="none"/>
          <w:tab w:val="left" w:pos="709" w:leader="none"/>
        </w:tabs>
        <w:spacing w:lineRule="auto" w:line="360"/>
        <w:ind w:left="720" w:right="0" w:hanging="360"/>
        <w:jc w:val="both"/>
        <w:rPr/>
      </w:pPr>
      <w:r>
        <w:rPr>
          <w:b w:val="false"/>
        </w:rPr>
        <w:t>Вести работу по самообразованию (посещение мероприятий, концертов, открытых уроков, чтение специальной литературы с целью повышения профессионального уров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ечение года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беседы с классными руководителями по воспитательной работе. Подготовить и провести школьный тур конкурса «Самый «классный» классн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ечение года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и проведении предметных нед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ечение года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папки: «Сборник сценариев», «Героико-патриотическое воспитание», «Экологическое воспита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ечение года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подписку на специальную литературу (журнал «Классный руководитель», «Последний звонок», «Добрая дорога детства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color w:val="000000"/>
          <w:spacing w:val="-17"/>
          <w:sz w:val="36"/>
          <w:szCs w:val="36"/>
        </w:rPr>
      </w:pPr>
      <w:r>
        <w:rPr>
          <w:b/>
          <w:color w:val="000000"/>
          <w:spacing w:val="-17"/>
          <w:sz w:val="36"/>
          <w:szCs w:val="36"/>
        </w:rPr>
        <w:t>Традиционные праздники и мероприятия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10" w:after="0"/>
        <w:ind w:right="518" w:hanging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ржественная линейка «Здравствуй, школа»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роприятия, посвященные «Дню знаний»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, посвященные Дню солидарности в борьбе с терроризмом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ячник по ПДД «Внимание, дети!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ые состязания «Малые олимпийские игры» в рамках проведения Дней здоровь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, посвященные «Дню учителя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ь дублера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ь школы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изованное представление «Посвящение в первоклассники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атрализованное представление «Посвящение в пятиклассники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iCs/>
          <w:sz w:val="28"/>
          <w:szCs w:val="28"/>
        </w:rPr>
        <w:t>Театрализованное представление «Посвящение в старшеклассники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авка поделок и рисунков из природного материала «Дары осен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када правовых зн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ь матери «Все на свете от материнских рук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ции «Спорт вместо наркотиков», «Школа против наркотиков и СПИДа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е часы, посвященные Дню Конституции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Систематический выпуск ученической газеты «Школьный вестник»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к Рожде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огодние утренники и вечера, КВН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оприятия, посвященные годовщине освобождения г. Минеральные Воды от немецко-фашистских захватчиков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ячник оборонно-массовой работы «Наследники Великой победы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асленица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здник «8 Марта!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енство школы по волейболу, баскетболу, футболу, легкой атлетике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стиваль дружбы народов Северного Кавказ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акции «Дети Ставрополья – солдатам войны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акции «Подари свою игрушку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стивали солдатской песни «Песня в солдатской шинели!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тинг «Памяти павших», посвященный годовщине Победы в ВОВ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«До свидания, школа!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в 11-х классах «Мой последний классный час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рощай, начальная школа!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рощание с Букварем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вечера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right="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right="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tabs>
          <w:tab w:val="left" w:pos="4180" w:leader="none"/>
          <w:tab w:val="left" w:pos="8300" w:leader="none"/>
        </w:tabs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tabs>
          <w:tab w:val="left" w:pos="4180" w:leader="none"/>
          <w:tab w:val="left" w:pos="8300" w:leader="none"/>
        </w:tabs>
        <w:rPr>
          <w:bCs w:val="false"/>
        </w:rPr>
      </w:pPr>
      <w:r>
        <w:rPr>
          <w:bCs w:val="false"/>
        </w:rPr>
        <w:t xml:space="preserve">ТЕМАТИКА ЗАНЯТИЙ ШКОЛЫ 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sz w:val="28"/>
        </w:rPr>
      </w:pPr>
      <w:r>
        <w:rPr>
          <w:b/>
          <w:bCs/>
          <w:sz w:val="28"/>
        </w:rPr>
        <w:t>МОЛОДОГО КЛАССНОГО РУКОВОДИТЕЛЯ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sz w:val="28"/>
        </w:rPr>
      </w:pPr>
      <w:r>
        <w:rPr>
          <w:sz w:val="28"/>
        </w:rPr>
        <w:t>(стаж работы 1-3 года)</w:t>
      </w:r>
    </w:p>
    <w:p>
      <w:pPr>
        <w:pStyle w:val="Normal"/>
        <w:tabs>
          <w:tab w:val="clear" w:pos="720"/>
          <w:tab w:val="left" w:pos="41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40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«Функциональные обязанности классного руковод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«Формы планирования воспитательной работы в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работы с «трудными» учащимися и учащимися «группы рис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классного руководителя с семь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енинг «Технология педагогического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кум «Структура групповой игров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енинг «Этическая защита в практической деятельности воспит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«Технология педагогического треб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Критерии эффективности воспитатель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 классных       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/>
            </w:pPr>
            <w:r>
              <w:rPr>
                <w:sz w:val="28"/>
              </w:rPr>
              <w:t>Подведение итогов работы в 2022-2023 учебном году. Постановка целей и задач на 2023-202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ВР</w:t>
            </w:r>
          </w:p>
        </w:tc>
      </w:tr>
    </w:tbl>
    <w:p>
      <w:pPr>
        <w:pStyle w:val="Normal"/>
        <w:tabs>
          <w:tab w:val="clear" w:pos="720"/>
          <w:tab w:val="left" w:pos="4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АТРИОТИЧЕСКОЕ ВОСПИТАНИЕ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284" w:firstLine="43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формирование гражданской и правовой направленности личности, активной жизненной   позиции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4677"/>
        <w:gridCol w:w="1701"/>
        <w:gridCol w:w="1527"/>
        <w:gridCol w:w="33"/>
        <w:gridCol w:w="23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празднованию 78-летия Победы в Великой Отечественной Войне /по отдельному плану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Кобзева Ж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орода Минеральные Воды (по отдельному пла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Кобзева Ж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Уроков мужества, приглашением ветеранов ВОВ,  родителей-участников воен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Кобзева Ж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дневных экскурсий, посещений  краеведческих музеев, памятных мест родн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/>
            </w:pPr>
            <w:r>
              <w:rPr>
                <w:color w:val="000000"/>
                <w:sz w:val="28"/>
              </w:rPr>
              <w:t>Участие в окружном военно-спортивном конкурсе «Здравствуй, малая Родин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ая вожатая 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тературно-музыкальных композиций, посвященных Великой Поб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литерату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ОСТом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Кобзева Ж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 ОБ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ддержанию порядка на месте размещения исторических памя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классы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 Кобзева Ж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перации  «Дол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Р Кобзева Ж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ставки плакатов, рисунков, ко Дню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о вой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чтецов «Мы внуки твои, Побед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директора по ВР Кобзева Ж.Н.,  старшая вожатая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«Песня в солдатской шине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варь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 классы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читель музыки Фатьянова А.И.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стиваль «Солдатские звез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вар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музыки Фатьянова А.И.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директора  по ВР Кобзева Ж.Н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/>
            </w:pPr>
            <w:r>
              <w:rPr>
                <w:color w:val="000000"/>
                <w:sz w:val="28"/>
              </w:rPr>
              <w:t>Мероприятия, посвященные 80-летию освобождения города Минеральные Воды от немецко-фашистских захватчиков /по отдельному плану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вар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-11 классы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  <w:r>
              <w:rPr>
                <w:color w:val="000000"/>
                <w:sz w:val="28"/>
              </w:rPr>
              <w:t>Кобзева Ж.Н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роприятиях, посвященных Дню города 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  <w:r>
              <w:rPr>
                <w:color w:val="000000"/>
                <w:sz w:val="28"/>
              </w:rPr>
              <w:t xml:space="preserve"> Кобзева Ж.Н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ыпускников – курсантов военных училищ к проведению агитационно-пропагандистской деятельности (служба в вооруженных силах Р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  <w:r>
              <w:rPr>
                <w:color w:val="000000"/>
                <w:sz w:val="28"/>
              </w:rPr>
              <w:t xml:space="preserve"> Кобзева Ж.Н.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да правовых знаний (по отдельному пла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оябр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директора по ВР Кобзева Ж.Н.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Участие в Митинге,  посвященном  Дню освобождения город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вар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 ВР Кобзева Ж.Н., старшая вожат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слете военно-патриотических отрядов и клубов «Равнение на Победу». Патриотические викторины, конкурс боевых ли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вар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-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 ВР Кобзева Ж.Н.,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окружном конкурсе компьютерных презентаций  «Живая  памя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врал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 ВР Кобзева Ж.Н.,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окружной военно – спортивная игра «Вместе с юными героям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врал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 ВР Кобзева Ж.Н.,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нкурс чтецов  и самодеятельных поэтов «А память нам покоя не дает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врал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 ВР Кобзева Ж.Н.,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ота в направлении «Юнарм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подаватель-организатор ОБЖ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64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Познавательная деятельность</w:t>
      </w:r>
    </w:p>
    <w:p>
      <w:pPr>
        <w:pStyle w:val="Style1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943"/>
        <w:gridCol w:w="1438"/>
        <w:gridCol w:w="1087"/>
        <w:gridCol w:w="2030"/>
      </w:tblGrid>
      <w:tr>
        <w:trPr>
          <w:trHeight w:val="57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53"/>
                <w:sz w:val="28"/>
                <w:szCs w:val="28"/>
              </w:rPr>
            </w:pPr>
            <w:r>
              <w:rPr>
                <w:b/>
                <w:color w:val="000000"/>
                <w:spacing w:val="53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53"/>
                <w:sz w:val="28"/>
                <w:szCs w:val="28"/>
              </w:rPr>
            </w:pPr>
            <w:r>
              <w:rPr>
                <w:b/>
                <w:color w:val="000000"/>
                <w:spacing w:val="5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46"/>
                <w:sz w:val="28"/>
                <w:szCs w:val="28"/>
              </w:rPr>
              <w:t>Сро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Класс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«День знаний», торжественная линей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 сентябр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1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Зам. по ВР</w:t>
            </w:r>
          </w:p>
        </w:tc>
      </w:tr>
      <w:tr>
        <w:trPr>
          <w:trHeight w:val="25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Организация и проведение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предметных недель: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- русский язык и литература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- история и обществознание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- химия и биология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- начальной школ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В течение </w:t>
            </w:r>
            <w:r>
              <w:rPr>
                <w:color w:val="000000"/>
                <w:spacing w:val="-10"/>
                <w:sz w:val="29"/>
                <w:szCs w:val="29"/>
              </w:rPr>
              <w:t>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1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17"/>
              <w:ind w:left="5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Зам директора  по УВ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17"/>
              <w:ind w:left="5" w:firstLine="5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Зам. директора  по В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17"/>
              <w:ind w:left="5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ШМО чителей- </w:t>
            </w:r>
            <w:r>
              <w:rPr>
                <w:color w:val="000000"/>
                <w:spacing w:val="-7"/>
                <w:sz w:val="29"/>
                <w:szCs w:val="29"/>
              </w:rPr>
              <w:t>предметников</w:t>
            </w:r>
          </w:p>
        </w:tc>
      </w:tr>
      <w:tr>
        <w:trPr>
          <w:trHeight w:val="6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рганизовать работу предметных круж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Сентябрь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Зам. дирек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12"/>
                <w:sz w:val="29"/>
                <w:szCs w:val="29"/>
              </w:rPr>
              <w:t>по ВР</w:t>
            </w:r>
          </w:p>
        </w:tc>
      </w:tr>
      <w:tr>
        <w:trPr>
          <w:trHeight w:val="6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Организовать работу внеурочной деятельности ФГОС в 1-9 класс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Сентябрь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-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Зам. директора по ВР</w:t>
            </w:r>
          </w:p>
        </w:tc>
      </w:tr>
      <w:tr>
        <w:trPr>
          <w:trHeight w:val="131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Привлечь учащихся школы к участию </w:t>
            </w:r>
            <w:r>
              <w:rPr>
                <w:color w:val="000000"/>
                <w:spacing w:val="-7"/>
                <w:sz w:val="29"/>
                <w:szCs w:val="29"/>
              </w:rPr>
              <w:t>в городских олимпиадах, конкурсах 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турнир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В течение </w:t>
            </w:r>
            <w:r>
              <w:rPr>
                <w:color w:val="000000"/>
                <w:spacing w:val="-7"/>
                <w:sz w:val="29"/>
                <w:szCs w:val="29"/>
              </w:rPr>
              <w:t>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5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8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17"/>
              <w:ind w:hanging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Классные </w:t>
            </w:r>
            <w:r>
              <w:rPr>
                <w:color w:val="000000"/>
                <w:spacing w:val="-8"/>
                <w:sz w:val="28"/>
                <w:szCs w:val="29"/>
              </w:rPr>
              <w:t>руководите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Организовать научно-</w:t>
            </w:r>
            <w:r>
              <w:rPr>
                <w:color w:val="000000"/>
                <w:spacing w:val="-9"/>
                <w:w w:val="101"/>
                <w:sz w:val="28"/>
                <w:szCs w:val="28"/>
              </w:rPr>
              <w:t xml:space="preserve">исследовательскую деятельность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 по выбору учащихс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 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left="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предметники</w:t>
            </w:r>
          </w:p>
        </w:tc>
      </w:tr>
      <w:tr>
        <w:trPr>
          <w:trHeight w:val="6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Организовать выпуск общешкольной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газеты «Школьный вестн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1 раз в меся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  <w:tab w:val="left" w:pos="2030" w:leader="none"/>
              </w:tabs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  <w:tab w:val="left" w:pos="2030" w:leader="none"/>
              </w:tabs>
              <w:spacing w:lineRule="exact" w:line="322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Рук. кружка</w:t>
            </w:r>
          </w:p>
        </w:tc>
      </w:tr>
      <w:tr>
        <w:trPr>
          <w:trHeight w:val="7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Организация экскурсий в музеи,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театры, цирк, выставки по Пушкинской карте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firstLine="5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firstLine="5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left="5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руководители</w:t>
            </w:r>
          </w:p>
        </w:tc>
      </w:tr>
      <w:tr>
        <w:trPr>
          <w:trHeight w:val="9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роведение классных часов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ематик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патриотической, спортивной, культурн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 течение 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  <w:tab w:val="left" w:pos="2124" w:leader="none"/>
              </w:tabs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руководители</w:t>
            </w:r>
          </w:p>
        </w:tc>
      </w:tr>
      <w:tr>
        <w:trPr>
          <w:trHeight w:val="100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раздник «Азбуки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1, 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уч.нач. классов, старшая вожат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а, 5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</w:tc>
      </w:tr>
      <w:tr>
        <w:trPr>
          <w:trHeight w:val="6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освящение в старшеклассни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6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1а, 1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Проведение интеллектуальных иг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4-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 xml:space="preserve">Зам. директора по ВР, 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0" w:leader="none"/>
              </w:tabs>
              <w:spacing w:lineRule="exact" w:line="322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\вожат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bCs/>
          <w:color w:val="000000"/>
          <w:spacing w:val="-5"/>
          <w:w w:val="101"/>
          <w:sz w:val="36"/>
          <w:szCs w:val="36"/>
        </w:rPr>
        <w:t>Труд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w w:val="101"/>
          <w:sz w:val="36"/>
          <w:szCs w:val="36"/>
        </w:rPr>
      </w:pPr>
      <w:r>
        <w:rPr>
          <w:b/>
          <w:bCs/>
          <w:color w:val="000000"/>
          <w:spacing w:val="-5"/>
          <w:w w:val="101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:</w:t>
      </w:r>
      <w:r>
        <w:rPr>
          <w:b/>
          <w:i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учебной и трудовой деятельности, жизненно-необходимых трудовых и бытовых навыков; социально-профессиональная адаптац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4849"/>
        <w:gridCol w:w="1843"/>
        <w:gridCol w:w="10"/>
        <w:gridCol w:w="1163"/>
        <w:gridCol w:w="2126"/>
      </w:tblGrid>
      <w:tr>
        <w:trPr>
          <w:trHeight w:val="6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6"/>
                <w:w w:val="101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1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  <w:t>Ответственные</w:t>
            </w:r>
          </w:p>
        </w:tc>
      </w:tr>
      <w:tr>
        <w:trPr>
          <w:trHeight w:val="2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0" w:firstLine="5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Проводить мероприятия по расширению образовательного 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политехнического кругозора:</w:t>
            </w:r>
          </w:p>
          <w:p>
            <w:pPr>
              <w:pStyle w:val="Normal"/>
              <w:shd w:fill="FFFFFF" w:val="clear"/>
              <w:spacing w:lineRule="exact" w:line="322"/>
              <w:ind w:left="5" w:right="250" w:firstLine="5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- организовать работу кружков;</w:t>
            </w:r>
          </w:p>
          <w:p>
            <w:pPr>
              <w:pStyle w:val="Normal"/>
              <w:shd w:fill="FFFFFF" w:val="clear"/>
              <w:spacing w:lineRule="exact" w:line="322"/>
              <w:ind w:left="5" w:right="250" w:firstLine="5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- организовать дистанционные  встречи с работниками ВУЗов, военных училищ, ПТУ, ветеранами труда.</w:t>
            </w:r>
          </w:p>
          <w:p>
            <w:pPr>
              <w:pStyle w:val="Normal"/>
              <w:shd w:fill="FFFFFF" w:val="clear"/>
              <w:spacing w:lineRule="exact" w:line="322"/>
              <w:ind w:left="5" w:right="250" w:firstLine="5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год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8"/>
                <w:szCs w:val="28"/>
              </w:rPr>
              <w:t>по ВР</w:t>
            </w:r>
          </w:p>
        </w:tc>
      </w:tr>
      <w:tr>
        <w:trPr>
          <w:trHeight w:val="17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86"/>
                <w:sz w:val="27"/>
                <w:szCs w:val="27"/>
              </w:rPr>
              <w:t>2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Еженедельно проводить трудовые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десанты по благоустройству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школьной территор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В течение год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5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по ВР. 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/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по АХЧ,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классные руководители 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руководители</w:t>
            </w:r>
          </w:p>
        </w:tc>
      </w:tr>
      <w:tr>
        <w:trPr>
          <w:trHeight w:val="84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1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Организовать работу с учащимися по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оформлению классных кабин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1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 течение год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center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17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руководители</w:t>
            </w:r>
          </w:p>
        </w:tc>
      </w:tr>
      <w:tr>
        <w:trPr>
          <w:trHeight w:val="14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1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Организация дежурства в классах,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школе, генеральных уборок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>школьной территории и школьных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</w:rPr>
              <w:t>корид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год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198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нять активное участие в </w:t>
            </w:r>
            <w:r>
              <w:rPr>
                <w:color w:val="000000"/>
                <w:spacing w:val="-4"/>
                <w:sz w:val="28"/>
                <w:szCs w:val="28"/>
              </w:rPr>
              <w:t>городских выставках декоративно-</w:t>
            </w:r>
            <w:r>
              <w:rPr>
                <w:color w:val="000000"/>
                <w:spacing w:val="-2"/>
                <w:sz w:val="28"/>
                <w:szCs w:val="28"/>
              </w:rPr>
              <w:t>прикладного и художественного творчества.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hanging="5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о В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ужков </w:t>
            </w:r>
            <w:r>
              <w:rPr>
                <w:color w:val="000000"/>
                <w:spacing w:val="-3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.</w:t>
            </w:r>
          </w:p>
        </w:tc>
      </w:tr>
      <w:tr>
        <w:trPr>
          <w:trHeight w:val="1135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летней трудовой </w:t>
            </w:r>
            <w:r>
              <w:rPr>
                <w:color w:val="000000"/>
                <w:spacing w:val="-3"/>
                <w:sz w:val="28"/>
                <w:szCs w:val="28"/>
              </w:rPr>
              <w:t>практики по самообслуживанию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,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77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«Зеленого патруля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4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-6 </w:t>
            </w:r>
            <w:r>
              <w:rPr>
                <w:color w:val="000000"/>
                <w:spacing w:val="-5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Эстетическое воспитание</w:t>
      </w:r>
    </w:p>
    <w:p>
      <w:pPr>
        <w:pStyle w:val="Normal"/>
        <w:shd w:fill="FFFFFF" w:val="clear"/>
        <w:ind w:left="3033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мочь раскрыть и реализовать внутренние резервы (способности, интересы, талант, личностные качеств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084"/>
        <w:gridCol w:w="1360"/>
        <w:gridCol w:w="1134"/>
        <w:gridCol w:w="2233"/>
      </w:tblGrid>
      <w:tr>
        <w:trPr>
          <w:trHeight w:val="3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57"/>
                <w:sz w:val="28"/>
                <w:szCs w:val="28"/>
              </w:rPr>
              <w:t>Содержание работ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9"/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9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59" w:firstLine="19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одить работу по эстетическому оформлению школьных кабинетов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spacing w:lineRule="exact" w:line="322"/>
              <w:ind w:left="14" w:firstLine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322"/>
              <w:ind w:left="14" w:firstLine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. дир. по ВР Классные </w:t>
            </w:r>
            <w:r>
              <w:rPr>
                <w:color w:val="000000"/>
                <w:spacing w:val="-4"/>
                <w:sz w:val="28"/>
                <w:szCs w:val="28"/>
              </w:rPr>
              <w:t>руководители</w:t>
            </w:r>
          </w:p>
        </w:tc>
      </w:tr>
      <w:tr>
        <w:trPr>
          <w:trHeight w:val="14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8"/>
                <w:sz w:val="10"/>
                <w:szCs w:val="10"/>
              </w:rPr>
              <w:t xml:space="preserve">— </w:t>
            </w:r>
            <w:r>
              <w:rPr>
                <w:color w:val="000000"/>
                <w:spacing w:val="8"/>
                <w:sz w:val="10"/>
                <w:szCs w:val="1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56"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посещение дистанционно театров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узеев, выставок, встреч с людьми </w:t>
            </w:r>
            <w:r>
              <w:rPr>
                <w:color w:val="000000"/>
                <w:spacing w:val="-3"/>
                <w:sz w:val="28"/>
                <w:szCs w:val="28"/>
              </w:rPr>
              <w:t>искусства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firstLine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7" w:leader="none"/>
              </w:tabs>
              <w:spacing w:lineRule="exact" w:line="322"/>
              <w:ind w:left="14" w:firstLine="5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е 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Зам. директора  по ВР</w:t>
            </w:r>
          </w:p>
          <w:p>
            <w:pPr>
              <w:pStyle w:val="Normal"/>
              <w:shd w:fill="FFFFFF" w:val="clear"/>
              <w:spacing w:lineRule="exact" w:line="322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67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нять  участие в районом конкурсе «Юные </w:t>
            </w:r>
            <w:r>
              <w:rPr>
                <w:color w:val="000000"/>
                <w:spacing w:val="-2"/>
                <w:sz w:val="28"/>
                <w:szCs w:val="28"/>
              </w:rPr>
              <w:t>дарования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-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ам. директора по В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 </w:t>
            </w:r>
            <w:r>
              <w:rPr>
                <w:color w:val="000000"/>
                <w:spacing w:val="-4"/>
                <w:sz w:val="28"/>
                <w:szCs w:val="28"/>
              </w:rPr>
              <w:t>кружков.</w:t>
            </w:r>
          </w:p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одить ярмарки талантов в дистанционном формате (смотры, конкурсы худ. самодеятельности, </w:t>
            </w:r>
            <w:r>
              <w:rPr>
                <w:color w:val="000000"/>
                <w:spacing w:val="-2"/>
                <w:sz w:val="28"/>
                <w:szCs w:val="28"/>
              </w:rPr>
              <w:t>выставки творческих работ кружков, индивидуальных работ учащихся, выставки рисунков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1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1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hanging="1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1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ам. дир. по В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5"/>
                <w:sz w:val="28"/>
                <w:szCs w:val="28"/>
              </w:rPr>
              <w:t>кружков.</w:t>
            </w:r>
          </w:p>
        </w:tc>
      </w:tr>
      <w:tr>
        <w:trPr>
          <w:trHeight w:val="13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7"/>
                <w:szCs w:val="27"/>
              </w:rPr>
              <w:t>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материала «Дары природы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1-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о ВР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аршая вожатая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7"/>
                <w:szCs w:val="27"/>
              </w:rPr>
              <w:t>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рисунков, посвященный «Дню матери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рисунков о зим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ИЗО</w:t>
            </w:r>
          </w:p>
        </w:tc>
      </w:tr>
      <w:tr>
        <w:trPr>
          <w:trHeight w:val="7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рисунков по ПДД «Правила дорожные – товарищи надежные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рисунков о весне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ая вожатая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left="1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17" w:before="648" w:after="0"/>
        <w:ind w:right="21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Спортивно-оздоровительная </w:t>
      </w:r>
      <w:r>
        <w:rPr>
          <w:b/>
          <w:bCs/>
          <w:color w:val="000000"/>
          <w:spacing w:val="-5"/>
          <w:sz w:val="36"/>
          <w:szCs w:val="36"/>
        </w:rPr>
        <w:t>деятельность</w:t>
      </w:r>
    </w:p>
    <w:p>
      <w:pPr>
        <w:pStyle w:val="Normal"/>
        <w:shd w:fill="FFFFFF" w:val="clear"/>
        <w:spacing w:lineRule="exact" w:line="322"/>
        <w:ind w:left="238" w:hanging="0"/>
        <w:rPr>
          <w:b/>
          <w:b/>
          <w:bCs/>
          <w:color w:val="000000"/>
          <w:spacing w:val="-8"/>
          <w:sz w:val="32"/>
          <w:szCs w:val="29"/>
        </w:rPr>
      </w:pPr>
      <w:r>
        <w:rPr>
          <w:b/>
          <w:bCs/>
          <w:color w:val="000000"/>
          <w:spacing w:val="-8"/>
          <w:sz w:val="32"/>
          <w:szCs w:val="29"/>
        </w:rPr>
      </w:r>
    </w:p>
    <w:p>
      <w:pPr>
        <w:pStyle w:val="Style16"/>
        <w:ind w:firstLine="720"/>
        <w:jc w:val="both"/>
        <w:rPr/>
      </w:pPr>
      <w:r>
        <w:rPr>
          <w:b/>
          <w:bCs/>
          <w:color w:val="000000"/>
          <w:spacing w:val="-8"/>
          <w:sz w:val="32"/>
          <w:szCs w:val="29"/>
        </w:rPr>
        <w:t>Цели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ормирование у учащихся всех возрастов понимания значимости здоровья и здорового образа жизн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560"/>
        <w:gridCol w:w="1134"/>
        <w:gridCol w:w="1984"/>
      </w:tblGrid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9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2"/>
                <w:sz w:val="28"/>
                <w:szCs w:val="29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45"/>
                <w:sz w:val="28"/>
                <w:szCs w:val="29"/>
              </w:rPr>
              <w:t>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  <w:color w:val="000000"/>
                <w:spacing w:val="-8"/>
                <w:sz w:val="28"/>
                <w:szCs w:val="29"/>
              </w:rPr>
            </w:pPr>
            <w:r>
              <w:rPr>
                <w:b/>
                <w:color w:val="000000"/>
                <w:spacing w:val="-8"/>
                <w:sz w:val="28"/>
                <w:szCs w:val="29"/>
              </w:rPr>
              <w:t>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-8"/>
                <w:sz w:val="28"/>
                <w:szCs w:val="29"/>
              </w:rPr>
              <w:t>Ответствен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ДЮСШ по привлечению обучающихся к занятиям физической культурой и спортом, организация школьного спортивного клуба «Импуль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й утренней заря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  <w:br/>
              <w:t>физической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2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спортивных соревнований школьного первенства по видам спорта: волейбол, баскетбол, футбол, стрельба,  легкая атлетика,  «Веселые старты», настольный теннис, шашки, шахма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  <w:br/>
              <w:t>по граф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  <w:br/>
              <w:t>физической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1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аботниками специализированных учреждений по вопросам профилактики наркомании, употребления спиртных напи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социальный педагог</w:t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гигиене тела,</w:t>
              <w:br/>
              <w:t>закаливанию, возрастным особенностям организма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, медицинский работник </w:t>
            </w:r>
          </w:p>
        </w:tc>
      </w:tr>
      <w:tr>
        <w:trPr>
          <w:trHeight w:val="2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8"/>
                <w:sz w:val="28"/>
                <w:szCs w:val="29"/>
              </w:rPr>
              <w:t>Формы деятельности по о</w:t>
            </w:r>
            <w:r>
              <w:rPr>
                <w:color w:val="000000"/>
                <w:spacing w:val="-6"/>
                <w:sz w:val="28"/>
                <w:szCs w:val="29"/>
              </w:rPr>
              <w:t xml:space="preserve">беспечению здоровья </w:t>
            </w:r>
            <w:r>
              <w:rPr>
                <w:color w:val="000000"/>
                <w:spacing w:val="-8"/>
                <w:sz w:val="28"/>
                <w:szCs w:val="29"/>
              </w:rPr>
              <w:t>воспитанников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1) беседы о режиме и личной гигиене;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2) ведение антиалкогольной пропаганды 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3) разъяснительная работа о вреде наркомании;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4) проведение профилактической работы по предупреждению травматизм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0" w:leader="none"/>
              </w:tabs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Зам. дир. по В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30" w:leader="none"/>
              </w:tabs>
              <w:spacing w:lineRule="exact" w:line="322"/>
              <w:ind w:left="10" w:hanging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"/>
                <w:sz w:val="28"/>
                <w:szCs w:val="27"/>
              </w:rPr>
              <w:t xml:space="preserve">Классные </w:t>
            </w:r>
            <w:r>
              <w:rPr>
                <w:color w:val="000000"/>
                <w:spacing w:val="3"/>
                <w:sz w:val="28"/>
                <w:szCs w:val="27"/>
              </w:rPr>
              <w:t>руководители.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Медицинский работник. Нарколог и др.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" w:hanging="10"/>
              <w:rPr>
                <w:color w:val="000000"/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 xml:space="preserve">Комплектование и подготовка команд </w:t>
            </w:r>
            <w:r>
              <w:rPr>
                <w:color w:val="000000"/>
                <w:spacing w:val="-7"/>
                <w:sz w:val="28"/>
                <w:szCs w:val="29"/>
              </w:rPr>
              <w:t>для участия в городских мероприятиях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Рук. ШМО учителей ФЗК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0" w:firstLine="10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Проводить физкультурные паузы </w:t>
            </w:r>
            <w:r>
              <w:rPr>
                <w:color w:val="000000"/>
                <w:spacing w:val="-8"/>
                <w:sz w:val="28"/>
                <w:szCs w:val="29"/>
              </w:rPr>
              <w:t xml:space="preserve">на общеобразовательных урока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254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руководители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День Здоровья «Солнце, воздух и вода – наши верные друзь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1"/>
                <w:sz w:val="28"/>
                <w:szCs w:val="29"/>
              </w:rPr>
              <w:t>2 раза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Рук. ШМО учителей ФЗК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выставок рисунков, плакатов по тематике ЗО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4"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День отказа от ку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Зам. директора . по ВР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4"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 xml:space="preserve">День борьбы со СПИДом </w:t>
            </w:r>
          </w:p>
          <w:p>
            <w:pPr>
              <w:pStyle w:val="Normal"/>
              <w:shd w:fill="FFFFFF" w:val="clear"/>
              <w:spacing w:lineRule="exact" w:line="322"/>
              <w:ind w:right="1334" w:hanging="5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5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Зам. директора  по ВР,  Кл. руководители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4" w:hanging="5"/>
              <w:rPr/>
            </w:pPr>
            <w:r>
              <w:rPr>
                <w:color w:val="000000"/>
                <w:spacing w:val="-8"/>
                <w:sz w:val="28"/>
                <w:szCs w:val="29"/>
              </w:rPr>
              <w:t>Военно-спортивные соревнования «Зарница-2023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9"/>
                <w:w w:val="101"/>
                <w:sz w:val="28"/>
                <w:szCs w:val="28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9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0" w:leader="none"/>
                <w:tab w:val="left" w:pos="2130" w:leader="none"/>
              </w:tabs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Педагог-организатор ОБЖ</w:t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46" w:hanging="14"/>
              <w:rPr>
                <w:color w:val="000000"/>
                <w:sz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Участие в соревнованиях на приз   Синельчин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9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Педагог-организатор ОБЖ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firstLine="43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>Участие в соревнованиях по легкой атлетики, баскетболу, футболу и др. видам спорта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pacing w:val="-6"/>
                <w:sz w:val="28"/>
                <w:szCs w:val="29"/>
              </w:rPr>
            </w:pPr>
            <w:r>
              <w:rPr>
                <w:color w:val="000000"/>
                <w:spacing w:val="-9"/>
                <w:w w:val="101"/>
                <w:sz w:val="28"/>
                <w:szCs w:val="28"/>
              </w:rPr>
              <w:t>8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Cs w:val="29"/>
              </w:rPr>
              <w:t xml:space="preserve">Руководители </w:t>
            </w:r>
            <w:r>
              <w:rPr>
                <w:color w:val="000000"/>
                <w:spacing w:val="-13"/>
                <w:sz w:val="28"/>
                <w:szCs w:val="29"/>
              </w:rPr>
              <w:t>физ. культуры.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физической подготовке допризывной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>Веселые старты для 1-5 классов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Рук. ШМО учителей ФЗК</w:t>
            </w:r>
          </w:p>
        </w:tc>
      </w:tr>
      <w:tr>
        <w:trPr>
          <w:trHeight w:val="16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Проведение классных часов о ЗОЖ и вреде вредных привычек, согласно программе ЗО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Январь-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/>
            </w:pPr>
            <w:r>
              <w:rPr>
                <w:color w:val="000000"/>
                <w:spacing w:val="-4"/>
                <w:sz w:val="28"/>
                <w:szCs w:val="27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 xml:space="preserve">по ВР 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Кл. руководители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Сдача учащимися нормативов Г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рук. ШМО учителей ФЗК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8"/>
                <w:szCs w:val="29"/>
              </w:rPr>
            </w:pPr>
            <w:r>
              <w:rPr>
                <w:color w:val="000000"/>
                <w:spacing w:val="-7"/>
                <w:sz w:val="28"/>
                <w:szCs w:val="29"/>
              </w:rPr>
              <w:t>Президентские состяз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  <w:spacing w:val="-8"/>
                <w:sz w:val="28"/>
                <w:szCs w:val="29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1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center"/>
              <w:rPr>
                <w:color w:val="000000"/>
                <w:spacing w:val="-4"/>
                <w:sz w:val="28"/>
                <w:szCs w:val="27"/>
              </w:rPr>
            </w:pPr>
            <w:r>
              <w:rPr>
                <w:color w:val="000000"/>
                <w:spacing w:val="-4"/>
                <w:sz w:val="28"/>
                <w:szCs w:val="27"/>
              </w:rPr>
              <w:t>рук. ШМО учителей ФЗК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</w:rPr>
        <w:t>Д</w:t>
      </w:r>
      <w:r>
        <w:rPr>
          <w:b/>
          <w:bCs/>
          <w:sz w:val="36"/>
          <w:szCs w:val="36"/>
        </w:rPr>
        <w:t>осуговая деятельность</w:t>
      </w:r>
    </w:p>
    <w:p>
      <w:pPr>
        <w:pStyle w:val="Normal"/>
        <w:shd w:fill="FFFFFF" w:val="clear"/>
        <w:tabs>
          <w:tab w:val="clear" w:pos="720"/>
          <w:tab w:val="left" w:pos="83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firstLine="72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68"/>
        <w:gridCol w:w="1439"/>
        <w:gridCol w:w="1024"/>
        <w:gridCol w:w="2515"/>
      </w:tblGrid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ласс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игровых конкурсов, праздников и мероприятий с различной тематикой и направленност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 по ВР,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ая вожатая, 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 руководители</w:t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, посвященные Дню горо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 по ВР, 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, посвященные «Году памяти и славы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дубл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, м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,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вящение в старшекласс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вящение в пятикласс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вящение в первокласс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енний бал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«Школа вчера, сегодня, завтр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ер для старшеклассников «День Татьян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е утренники, веч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,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ер встречи с выпуск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, посвященный «8 мар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самодеятельных поэтов «Проба пер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,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О учителей русского языка и литературы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да «Мы друзья прир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географии и биологии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й брейн-рин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зем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ний зво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ой б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0" w:leader="none"/>
              </w:tabs>
              <w:ind w:left="-120" w:right="-6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, 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tabs>
                <w:tab w:val="clear" w:pos="720"/>
                <w:tab w:val="left" w:pos="1863" w:leader="none"/>
                <w:tab w:val="left" w:pos="8300" w:leader="none"/>
              </w:tabs>
              <w:ind w:left="-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В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ОРГАНИЗАЦИЯ ДЕЯТЕЛЬНОСТИ ОРГАНОВ САМО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pacing w:before="60" w:after="18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Привлечь учащихся к планированию и организации жизнедеятельности школы, воспитывать в них ответственность и гордость за дела в ней; формирование активной жизненной позиции у учащихся</w:t>
      </w:r>
    </w:p>
    <w:tbl>
      <w:tblPr>
        <w:tblW w:w="110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4677"/>
        <w:gridCol w:w="1984"/>
        <w:gridCol w:w="1486"/>
        <w:gridCol w:w="23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етского объединения «Солнечный город»</w:t>
            </w:r>
          </w:p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етского объединения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грамме «Росс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–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вета старшеклассников «Максим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–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олонтерского отряда 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–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 Совета старшеклассников по организации и проведению общешкольных мероприятий для 7–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 Совета старост  по организации и проведению общешкольных мероприятий для 5–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т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слете актива «Старт наде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ыборов президента У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офориентационная работа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684"/>
        <w:gridCol w:w="1519"/>
        <w:gridCol w:w="1987"/>
      </w:tblGrid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9" w:hRule="atLeast"/>
        </w:trPr>
        <w:tc>
          <w:tcPr>
            <w:tcW w:w="10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. Организационная работа в школе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 обсуждение плана профорнентационной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фориентационной работы в классе»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голка в кабинете технологии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выпускни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е выбора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карта г. Минеральные Воды (школьная сеть, направления, учебные за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и человек»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фориентационном тестировании «Билет в будущее», «Проектория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82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 кл.,11 класса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иальный педагог,               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-ся в общественно-полезную деятельность в соответствии с  познавательными и профессиональными интересам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,  учреждениями культуры, Центром занятост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стенда «Профессии и человек»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219" w:hRule="atLeast"/>
        </w:trPr>
        <w:tc>
          <w:tcPr>
            <w:tcW w:w="10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. Работа с родителям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  лекторий по теме «Роль семьи в правильном профессиональном самоопределении»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  выбора профессий учащимися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учащихся с их родителями - представителями различных профессий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Педагог-психолог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проведении экскурсий учащихся на предприятия и в учебные заведения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ынка труда и востребованности профессий в городе и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е аспекты при выборе профессии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Педагог-психолог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встречи со специалистам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ыбираем свой путь» для учащихся и их родителей с участием представителей учебных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Педагог-психолог Классные руководители</w:t>
            </w:r>
          </w:p>
        </w:tc>
      </w:tr>
      <w:tr>
        <w:trPr>
          <w:trHeight w:val="219" w:hRule="atLeast"/>
        </w:trPr>
        <w:tc>
          <w:tcPr>
            <w:tcW w:w="10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 Работа с учащимися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Педагог-психолог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данному направлению (согласно возрастным особенностям) («Есть такая профессия – Родину защищать» и др.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едагог-психолог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о профориентации, конкурсов, конференций, интеллектуальных игр, викторин, бесед, выставок и т.д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декад (по направлениям), олимпиады по «Технологии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, художественных кружков и кружков декоративно-прикладного творчества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01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ащихс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             Педагог-психолог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обсуждение книг, имеющих профорнентационное значение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>
          <w:trHeight w:val="2512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в работе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и мастер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жизненные планы, перспективы и возможности»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ПАГАНДА</w:t>
        <w:br/>
        <w:t>КУЛЬТУРЫ  БЕЗОПАСНОСТИ  ДОРОЖНОГО ДВИЖЕНИЯ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детского дорожно-транспортного травматизма и пропаганда безопасности дорожного движе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387"/>
        <w:gridCol w:w="1842"/>
        <w:gridCol w:w="25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ой работы среди родителей по соблюдению учащимися ПД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1–11 класс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а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лассные часы по соблюдению П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курсов художественного творчеств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>по ВР, руководитель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кторин, праздников, познавательных игр по П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руководитель клуба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обучающимися инструктажей по соблюдению ПДД с регистрацией в журнале по технике безопас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инструктаж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аботниками ГИБ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, дети идут в школу!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-07.0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отряда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соблюдению ПД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  <w:br/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наглядной агитации по Б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выпуски уголка безопасности с учетом сезонной специф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  <w:br/>
              <w:t>в четвер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агитбригады ЮИД в работе летнего лагеря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УХОВНО-НРАВСТВЕННОЕ  ВОСПИТАНИ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>Цели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4253"/>
        <w:gridCol w:w="1417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школьные вечера, предметные декады по теме: «Наука и технолог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празд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доброты, дней добрых дел: посещение ветеранов Великой Отечественной войны, учителей – ветеранов /по отдельным планам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водить тематическ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родные календарны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аздники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Рождество», «Масленица», </w:t>
            </w:r>
            <w:r>
              <w:rPr>
                <w:color w:val="000000"/>
                <w:sz w:val="28"/>
              </w:rPr>
              <w:t>«Раз в крещенский вечерок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 д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Январь, </w:t>
            </w:r>
            <w:r>
              <w:rPr>
                <w:color w:val="000000"/>
                <w:spacing w:val="-10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м.дир. по ВР </w:t>
            </w:r>
            <w:r>
              <w:rPr>
                <w:color w:val="000000"/>
                <w:spacing w:val="-8"/>
                <w:sz w:val="28"/>
                <w:szCs w:val="28"/>
              </w:rPr>
              <w:t>Педагог-ораниза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hanging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астие в окружном конкурсе духовной поэзии «Святая Рус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" w:hanging="1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к. ШМО учителей русского языка и литературы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1000"/>
        <w:jc w:val="center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и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армоничное развитие личности школьника и привитие ему экологической  нравственности на основе любви к Родине, окружающей среде.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25"/>
        <w:gridCol w:w="1339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Провести экскурсии на природу «Красота родного кр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ход за растениями на приусадебном участке дома и на пришкольном дво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конкурс «Самый зеленый клас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/>
            </w:pPr>
            <w:r>
              <w:rPr>
                <w:sz w:val="28"/>
              </w:rPr>
              <w:t>Зам. директора 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ерация «Сосны» по озеленению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. биологии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гровая конкурсная программа Праздник цветов» (3-6 к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ерация «Кормуш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ерация «Скворечни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. техн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на «Как ты знаешь Красную книгу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пуск плакатов на тему: «Охрана прир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классные часы на тему: «Соблюдение правил охраны природы КМ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экологическом фестивале, проводимое в ДД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кл. часы, посвященные «Дню птиц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сти рейд «Зеленая аптека» (1-9 кл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</w:tbl>
    <w:p>
      <w:pPr>
        <w:pStyle w:val="Style16"/>
        <w:spacing w:before="0" w:after="0"/>
        <w:ind w:firstLine="10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(для учащихся 8-11 классов) – </w:t>
      </w:r>
    </w:p>
    <w:p>
      <w:pPr>
        <w:pStyle w:val="Heading1"/>
        <w:rPr/>
      </w:pPr>
      <w:r>
        <w:rPr/>
        <w:t xml:space="preserve">Совет старшеклассников, Российское движение школьников ( 4-11 классов).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60"/>
        <w:gridCol w:w="37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форма прове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 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ка кабинета к новому учебному году, прием заявлений в РДШ, утверждение состава Совета старшеклассников и РДШ, выборы лидера, утверждение план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классные руководители, старшая вожата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ученического самоуправления. 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Дня Учителя (октябрь 2017)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Дня Школ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педагог-организатор, классные руководители, участники Совета старшеклассников, участники движения РДШ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седание ученического самоуправления. Подготовка и проведение Новогодних праздников для младших и старших клас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м. директора по ВР, старшая вожатая , участники Совета старшеклассников, участники движения РДШ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седание ученического самоуправления. Обсуждение проектов старшеклассников для улучшения жизни школ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м. директора по ВР, старшая вожатая, участники Совета старшеклассников, участники движения РДШ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V 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седание ученического самоуправления. Участие в мероприятиях месячника военно- патриотического воспитания; Помощь в организации всемирного Дня Здоровья; Подготовка к открытию Вахты Памят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Зам. директора по ВР, старшая вожатая, активы старших классов, участники Совета старшеклассников, участники движения РДШ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моду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ученического самоуправления. Организация и проведение ежегодного апрельского трудового субботника по благоустройству территории школы, поселка 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 Вахты Памяти; Помощь в организации и поведении праздников «Последний звонок»;  Анализ деятельности школьного самоуправления и движения РДШ за учебный год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, участники Совета старшеклассников, участники движения РДШ</w:t>
            </w:r>
          </w:p>
        </w:tc>
      </w:tr>
    </w:tbl>
    <w:p>
      <w:pPr>
        <w:pStyle w:val="Heading1"/>
        <w:rPr>
          <w:bCs w:val="false"/>
        </w:rPr>
      </w:pPr>
      <w:r>
        <w:br w:type="page"/>
      </w:r>
      <w:r>
        <w:rPr>
          <w:bCs w:val="false"/>
        </w:rPr>
        <w:t>РАБОТА С РОДИТЕЛЯМИ И ОБЩЕСТВЕН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64"/>
        <w:gridCol w:w="1457"/>
        <w:gridCol w:w="29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общешкольные собрания, следующей темат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семьи и педколлектива в выборе оптимальных вариантов развития интеллектуальных способностей де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местная работа семь и школы по управлению развитием личности ребен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директора  по В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классные родительские собр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кать родителей к организации и проведению школьных мероприятий (походы, игры, сборы, праздн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имать участие в мероприятиях ДД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.Минеральные Воды (фестивали, конкурсы, слеты), ПОСТ №1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выставок, музеев, представ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ивать постоянную связь с подшефными ветеранами ВОВ, оказывать им шефскую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ивать постоянную связь с подшефными пенсионерами педагогами, оказывать им шефскую помощ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родительских собр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со специалистами, работающими в школ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родительских собр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я родительского собрания, выборы родительского акти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членами родительского комитета «проблемных» семей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лечение родителей к участию в праздниках и мероприятиях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открытых двер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БЛЕМНЫМИ СЕМЬ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518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проблемных семе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 с родителя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классного руководителя, родителей, учителей-предметни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рограмм воспит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ежегодного  учёта пропусков занятий учащихся, способных прогуливать уроки без уважительной причин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облемным семьям, снижение правонарушений среди подростков, устранений злоупотреблений со 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циального педагога и педагога-психолога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развития дет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вместная профилактическая работа с инспектором ОПД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я и социальная адаптация подростков с девиантным поведением, профилактика правонарушений и вредных привычек, предупреждение ДДТП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лассных руковод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ематические совещания при зам. директора по УВ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чёты классного руководителя о текущей успеваемости и посещаемости учащихся из проблемных сем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анных о занятости учащихся в кружках и секц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проблемных семей и детей каждую четвер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опекаемы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семей опекаемых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х регулярным питанием в школьной столов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опеку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отдых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ногодетными семьям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центром социальной помощи семье и детям собраний для роди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тановкой детей из таких семей на бесплатное льготное питание в школьной столов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для многодетных семе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. Оказание своевременной помощи особо нуждающимся детям из многодетных сем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ланирование деятельности по профилактике дорожно-транспортного травматизма и пожарной безопасности с учащимися школы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5"/>
        <w:gridCol w:w="1812"/>
        <w:gridCol w:w="2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филактика детского дорожно-транспортного травматизма.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бесед на классных часах по профилактике ДДТ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>
                <w:sz w:val="28"/>
              </w:rPr>
              <w:t>Составление маршрутных листов безопасного дорожного движения для учащихся 1-7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по профилактике дорожно-транспортного травмат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стие в районном конкурсе «Законы дорог уважай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овые конкурсные программы для учащихс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мотр видео и DVD фильмов по правилам безопасности дорожного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уголка «Добрая дорога дет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школьных соревнований «Безопасное колес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их соревнованиях «Безопасное колес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ирования обучающихся и их родителей о мерах безопасности на дорогах и ответственности за нарушение правил дорожного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онирование и работа отряда ЮИД «Светофор» (по особ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и с сотрудниками ГИБДД по профилактике ДДТ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структажей с учащимися по правилам безопасного поведения на дорогах и в общественном транспорте с записью в журна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поездкой, экскурси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ы поездок, экскур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ческие беседы для родителей по предупреждению детского дорожно-транспортного травматизм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родителей во внеклассных мероприятиях по ПД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ей правовых знаний по проблемам безопасного поведения в быту, на дорогах, при пожарах, в школе и д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наглядной агитации по безопасности дорожного движения для оформления стендов в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функционирование кабинета по безопасности дорожного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учащихся 1-9 классов по знанию правил дорожного движения, типичных дорожных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 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выступлений инспекторов ГИБДД, ОПДН на педсоветах, родительских собраниях по вопросам профилактики травматизма несовершеннолет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ацией и наглядными материалами классных руководителей для проведения классных часов по предупреждению ДДТ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и обзор литературы в школьной библиоте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«Организация учебной и воспитательной работы по безопасности движения с учащимися 1-11 классов в новом учебном году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совещания о проведении профилактических бесед с учащимися в пред- и послеканикуляр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цией (классный журна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амяток и рекомендаций по ПДД для ро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новь прибывших учителей «Работа классного руководителя по профилактике детского дорожно-транспортного травматизма и противопожарной безопасност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с классными руководителями,  воспитателями ГПД, пед. Д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ое совещание «Состояние детского дорожного травматизма» в 2022 - 2023 учебном г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илактика травматизма детей при пожарах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бесед на классных часах по ПП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 на городском туристическом слете школь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эвак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месячника пожарной безопасности: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таршая вожатая ОБЖ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актических занятий с педагогами по отработке действий на случай возникновения пожа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организатор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совещание «Противопожарный режим в школ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. по УВР, Зам. дир. по ВР, педагог-организатор ОБЖ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школьном туре олимпиады школьников по 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педагог-организатор ОБЖ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слете дружин юных пожарн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Зам. директора по ВР, педагог-организатор ОБЖ</w:t>
            </w:r>
            <w:r>
              <w:rPr>
                <w:sz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униципальном туре олимпиады школьников по 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педагог-организатор ОБЖ,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Дня защиты детей (по отдельному плану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Зам. дир. по ВР,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стенда  ЮД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истанционной экскурсий в пожарную часть г. Минеральные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. по ВР, педагог-организатор ОБЖ</w:t>
            </w:r>
            <w:r>
              <w:rPr>
                <w:sz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мотр видео и DVD фильмов на противопожарную темати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. по ВР, педагог-организатор ОБЖ</w:t>
            </w:r>
            <w:r>
              <w:rPr>
                <w:sz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ие беседы с родителями по пожарной безопасности детей в школе и до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. по ВР, кл. рук.</w:t>
            </w:r>
            <w:r>
              <w:rPr>
                <w:sz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родителей во внеклассных мероприятиях по ППБ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таршая 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. рук.</w:t>
            </w:r>
            <w:r>
              <w:rPr>
                <w:sz w:val="28"/>
                <w:highlight w:val="cyan"/>
              </w:rPr>
              <w:t xml:space="preserve"> 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наглядной агитации по пожарной безопасности для оформления стендов в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ацией и наглядными материалами классных руководителей для проведения классных часов по противопожарной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и обзор литературы в школьной библиоте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«Организация учебной и воспитательной работы по противопожарной безопасности с учащимися 1-11 классов в новом учебном году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совещания о проведении профилактических бесед с учащимися в пред- и послеканикулярн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</w:tbl>
    <w:p>
      <w:pPr>
        <w:pStyle w:val="Style16"/>
        <w:spacing w:before="0" w:after="0"/>
        <w:ind w:firstLine="10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ирование мероприятий по повышению  финансовой грамотности с учащимися школ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11111"/>
          <w:sz w:val="28"/>
          <w:szCs w:val="28"/>
        </w:rPr>
        <w:t>на 2022/2023 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Цель проведени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сширить знания учащихся о финансах, их роли в жизни человека и обществ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уважительное отношение к деньгам и финансам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ть умения учащихся обращаться с деньгами, вести учет доходов и расходов, составлять личный финансовый план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ть представление о финансовых отношениях и финансовых институтах обществ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10717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3292"/>
        <w:gridCol w:w="2076"/>
        <w:gridCol w:w="1833"/>
        <w:gridCol w:w="2965"/>
      </w:tblGrid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Сроки исполнения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 xml:space="preserve">Аудитория 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пуляризация Интернет-портала финансовой грамотности обучающихся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7F7F7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7F7F7" w:val="clear"/>
              </w:rPr>
              <w:t>«Вашифинансы.рф»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-11, родители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мещение информационных материалов по финансовой грамотности на стендах и на сайте учреждения образования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бучающиеся, родители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"Онлайн-уроки финансовой грамотности</w:t>
            </w:r>
            <w:r>
              <w:rPr>
                <w:b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u w:val="single"/>
              </w:rPr>
              <w:t>(www.</w:t>
            </w:r>
            <w:hyperlink r:id="rId2" w:tgtFrame="_blank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dni-fg.ru</w:t>
              </w:r>
            </w:hyperlink>
            <w:r>
              <w:rPr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-11 класс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, учителя-предметники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Всероссийских  недель финансовой грамотности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-11 класс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, учителя-предметники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тительское мероприятие «Онлайн финэкспресс»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Ноябрь 2022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 класс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российский онлайн-зачет по финансовой грамотности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Декабрь 2022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-11 класс. педагоги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часы, беседы по повышению финансовой грамотности обучающихся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-11 классы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лимпиады  по финансовой грамотности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-11 классы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, учителя-предметники,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« В гостях у гнома – эконома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Январь 2023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-4 классы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гра «Бизнес-план»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Февраль 2023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-11 классы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Правила и меры безопасности проведения банковских операций, использования банкоматов и терминалов»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Март 2023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-11 классы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2</w:t>
            </w:r>
          </w:p>
        </w:tc>
        <w:tc>
          <w:tcPr>
            <w:tcW w:w="3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Будь осторожен онлайн! Молодёжь и цифровая безопасность»</w:t>
            </w:r>
          </w:p>
        </w:tc>
        <w:tc>
          <w:tcPr>
            <w:tcW w:w="2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>Апрель 2023 г.</w:t>
            </w:r>
          </w:p>
        </w:tc>
        <w:tc>
          <w:tcPr>
            <w:tcW w:w="1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едагоги </w:t>
            </w:r>
          </w:p>
        </w:tc>
        <w:tc>
          <w:tcPr>
            <w:tcW w:w="2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директора ЦДО, учителя-предметни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игиены и охраны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35"/>
        <w:gridCol w:w="2361"/>
        <w:gridCol w:w="249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/клас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матизма по пути в шко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орожно- транспортных происшеств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мственного труд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здоровья от окружающе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нешней сре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дежды и обув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и физическое здоровь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зуб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пит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травлен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равматизма при спортивных занят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ытового травматизм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отдых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доровья и нравствен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, его негативное воздействие на организм челове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и физкультура в жизни школь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здоровье подрост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 – фактор здорового образа жизн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как основа здоровья нации, государ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старшеклассни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пания и летний отд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еодо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болезнях, передающихся по наследству</w:t>
            </w:r>
          </w:p>
        </w:tc>
      </w:tr>
    </w:tbl>
    <w:p>
      <w:pPr>
        <w:sectPr>
          <w:type w:val="nextPage"/>
          <w:pgSz w:w="11906" w:h="16838"/>
          <w:pgMar w:left="993" w:right="71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10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ческие беседы с учащимися по правилам пожарной безопасност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 дорожного движения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4"/>
        <w:gridCol w:w="2280"/>
        <w:gridCol w:w="2625"/>
        <w:gridCol w:w="1993"/>
        <w:gridCol w:w="2193"/>
        <w:gridCol w:w="1756"/>
        <w:gridCol w:w="278"/>
        <w:gridCol w:w="252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бес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6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о должен знать каждый 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/>
            </w:pPr>
            <w:r>
              <w:rPr/>
              <w:t xml:space="preserve">Безопасный маршрут в школу 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rPr/>
            </w:pPr>
            <w:r>
              <w:rPr/>
              <w:t>номер 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и его послед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наиболее часто встречающиеся при пож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учащихся при возникновении пожара в закрытом помещ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пож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рядком оказания первой медицинской помощи при ожогах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транспорта и пешеходов на осенних и зимних улиц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ые ловуш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ход проезжей части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дорожного дви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дализм на дорогах и транспорт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ДТП с участием детей и подростков. История авто-мототранспорта и принимаемые меры по обеспечению безопасности дорожного движения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гня в жизни челов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факторы пож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ожарного дела в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 как фактор выживания в природе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ежим в школе, меры по его соблюдению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рожных зна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Правил дорожного дви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новки общественного транспорт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крёсток? Ответственность за нарушение правил дорожного движ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ежим в школе 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как один из опасных факторов пож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ожарного дела на Руси и на Урал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на транспорте и действие при возгорании транспортных средст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стройство огнетуш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ри возникновении пожара. Правила и способы эвакуации</w:t>
            </w:r>
          </w:p>
        </w:tc>
      </w:tr>
      <w:tr>
        <w:trPr>
          <w:trHeight w:val="8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его сигн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безопасности пешех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е переезды                           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ть автомобил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ильного поведения на улице и дороге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средства пожаротуш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Новогодние празд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возникающие при пожа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наружения пожар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Новогодние праздник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ассажи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цы ДТП и нарушений П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индивидуально, группами и колонн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пешеходо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частников и очевидцев ДТП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ложных вызо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ж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</w:t>
            </w:r>
          </w:p>
          <w:p>
            <w:pPr>
              <w:pStyle w:val="Normal"/>
              <w:rPr/>
            </w:pPr>
            <w:r>
              <w:rPr/>
              <w:t>медицинской помощи пострадавшем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</w:t>
            </w:r>
          </w:p>
          <w:p>
            <w:pPr>
              <w:pStyle w:val="Normal"/>
              <w:rPr/>
            </w:pPr>
            <w:r>
              <w:rPr/>
              <w:t>факторы пожара: дым, высокая температура, открытый огонь, обрушение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ой техники,</w:t>
            </w:r>
          </w:p>
          <w:p>
            <w:pPr>
              <w:pStyle w:val="Normal"/>
              <w:rPr/>
            </w:pPr>
            <w:r>
              <w:rPr/>
              <w:t>пожарно-спасательного оборудования и их предназначени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шеходный пере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разметка проезжей части дорог и улиц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, регулирующие дорожное движение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тотранспорта и предпринимаемые меры по обеспечению безопасного дорожного движ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ри возгорании одежды на челове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жарной безопас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при загорании электроприборов в быт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как одна из причин возникновение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пожаров в быту и их профилактика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транспорте и на посадочных площадках        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 односторонним движени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 и их последств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внешними световыми приборами и звуковыми сигн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внешними световыми приборами и звуковыми сигналам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школе и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поражении электрическим ток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поражении электрическим ток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, их классификация и предназначе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при эксплуатации из помещения, где возник пож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 пожарной безопасности».</w:t>
            </w:r>
          </w:p>
          <w:p>
            <w:pPr>
              <w:pStyle w:val="Normal"/>
              <w:rPr/>
            </w:pPr>
            <w:r>
              <w:rPr/>
              <w:t>Закон РФ «Основы законодательства Российской Федерации об охране здоровья граждан»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ез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авил ДД к движению на велосипедах и мопе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дисциплина на дорога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при дорожно-транспортных происше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ециальных сигнало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огненной профе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бедствия, сигнальные сред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 вызова пожарных, спасателей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 уголовная ответственность за нарушение правил пожарной безопасност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 и его безопасность на дорог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ДТ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тёмное время суток и в сложных погодных условиях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вижения на мотоциклах и мотороллер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на мотоциклах и мотороллера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П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й вызов и послед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средства пожароту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при эваку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устройство огнетушителе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- профессия смелых</w:t>
            </w:r>
          </w:p>
        </w:tc>
      </w:tr>
    </w:tbl>
    <w:p>
      <w:pPr>
        <w:pStyle w:val="Style16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85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sz w:val="28"/>
        <w:szCs w:val="2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7797" w:leader="none"/>
        <w:tab w:val="left" w:pos="9214" w:leader="none"/>
      </w:tabs>
      <w:spacing w:lineRule="exact" w:line="365"/>
      <w:ind w:right="586" w:hanging="0"/>
      <w:jc w:val="center"/>
    </w:pPr>
    <w:rPr>
      <w:b/>
      <w:bCs/>
      <w:caps/>
      <w:spacing w:val="-11"/>
      <w:sz w:val="36"/>
      <w:szCs w:val="36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797" w:leader="none"/>
        <w:tab w:val="left" w:pos="9214" w:leader="none"/>
      </w:tabs>
      <w:spacing w:lineRule="exact" w:line="365"/>
      <w:ind w:right="586" w:hanging="0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598" w:after="0"/>
      <w:ind w:left="3317" w:hanging="0"/>
    </w:pPr>
    <w:rPr>
      <w:b/>
      <w:bCs/>
      <w:color w:val="5E5E5E"/>
      <w:spacing w:val="-8"/>
      <w:sz w:val="36"/>
      <w:szCs w:val="36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7797" w:leader="none"/>
        <w:tab w:val="left" w:pos="9214" w:leader="none"/>
      </w:tabs>
      <w:spacing w:lineRule="exact" w:line="365"/>
      <w:ind w:right="586" w:hanging="0"/>
    </w:pPr>
    <w:rPr>
      <w:b/>
      <w:color w:val="000000"/>
      <w:spacing w:val="-1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8:00Z</dcterms:created>
  <dc:creator>Ольга</dc:creator>
  <dc:description/>
  <dc:language>en-US</dc:language>
  <cp:lastModifiedBy>23</cp:lastModifiedBy>
  <cp:lastPrinted>2022-10-05T16:30:00Z</cp:lastPrinted>
  <dcterms:modified xsi:type="dcterms:W3CDTF">2023-07-18T09:08:00Z</dcterms:modified>
  <cp:revision>2</cp:revision>
  <dc:subject/>
  <dc:title>ПЛАН</dc:title>
</cp:coreProperties>
</file>