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27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Отчет по профилактике ДТП  и изучению ПДД за 2022-2023 учебный год</w:t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2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авовой культуры и ценности безопасного поведения у школьников – участников дорожного движения.</w:t>
      </w:r>
    </w:p>
    <w:p>
      <w:pPr>
        <w:pStyle w:val="Normal"/>
        <w:ind w:left="-567" w:right="278"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пуляризация норм безопасного поведения на дороге;</w:t>
      </w:r>
    </w:p>
    <w:p>
      <w:pPr>
        <w:pStyle w:val="Normal"/>
        <w:ind w:left="-567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 обучающихся знаний ПДД;</w:t>
      </w:r>
    </w:p>
    <w:p>
      <w:pPr>
        <w:pStyle w:val="Normal"/>
        <w:ind w:left="284" w:right="278" w:hanging="142"/>
        <w:jc w:val="both"/>
        <w:rPr/>
      </w:pPr>
      <w:r>
        <w:rPr>
          <w:sz w:val="28"/>
          <w:szCs w:val="28"/>
        </w:rPr>
        <w:t>- привлечение детей к участию в пропаганде правил безопасного     поведения на улицах и дорогах и безопасного участия в дорожном движении;</w:t>
      </w:r>
    </w:p>
    <w:p>
      <w:pPr>
        <w:pStyle w:val="Normal"/>
        <w:ind w:left="-567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участников в отряды юных инспекторов движения;</w:t>
      </w:r>
    </w:p>
    <w:p>
      <w:pPr>
        <w:pStyle w:val="Normal"/>
        <w:tabs>
          <w:tab w:val="clear" w:pos="708"/>
          <w:tab w:val="left" w:pos="360" w:leader="none"/>
        </w:tabs>
        <w:ind w:left="-540" w:right="2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left="-540" w:right="2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нижение уровня детского дорожно – транспортного травматизма.</w:t>
      </w:r>
    </w:p>
    <w:p>
      <w:pPr>
        <w:pStyle w:val="Normal"/>
        <w:tabs>
          <w:tab w:val="clear" w:pos="708"/>
          <w:tab w:val="left" w:pos="360" w:leader="none"/>
        </w:tabs>
        <w:ind w:left="-540" w:right="278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Законом РФ «О безопасности дорожного движения» от 10.12.1995г. № 169-ФЗ в школе проводится </w:t>
      </w:r>
      <w:r>
        <w:rPr>
          <w:bCs/>
          <w:color w:val="000000"/>
          <w:sz w:val="28"/>
          <w:szCs w:val="28"/>
        </w:rPr>
        <w:t>работа по профилактике детского дорожно-транспортного травматизма</w:t>
      </w:r>
      <w:r>
        <w:rPr>
          <w:color w:val="000000"/>
          <w:sz w:val="28"/>
          <w:szCs w:val="28"/>
        </w:rPr>
        <w:t xml:space="preserve"> детей. Обучение Правилам дорожного движения осуществляется классными руководителями через классные часы и через уроки ОБЖ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МБОУ СОШ №111 г. Минеральные Воды свою работу ведет в тесном контакте с работниками О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Центром внимания системы является личность каждого воспитанника, ее защита и развитие. Работа школы по профилактике ДДТТ строится с учетом индивидуальных особенностей детей и дифференцируется по возрастным периодам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59"/>
        <w:gridCol w:w="1433"/>
        <w:gridCol w:w="21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</w:t>
            </w:r>
            <w:bookmarkStart w:id="0" w:name="OCRUncertain336"/>
            <w:r>
              <w:rPr>
                <w:sz w:val="28"/>
                <w:szCs w:val="28"/>
              </w:rPr>
              <w:t>к</w:t>
            </w:r>
            <w:bookmarkEnd w:id="0"/>
            <w:r>
              <w:rPr>
                <w:sz w:val="28"/>
                <w:szCs w:val="28"/>
              </w:rPr>
              <w:t>аза об организации в школе ра</w:t>
            </w:r>
            <w:bookmarkStart w:id="1" w:name="OCRUncertain338"/>
            <w:r>
              <w:rPr>
                <w:sz w:val="28"/>
                <w:szCs w:val="28"/>
              </w:rPr>
              <w:t>б</w:t>
            </w:r>
            <w:bookmarkEnd w:id="1"/>
            <w:r>
              <w:rPr>
                <w:sz w:val="28"/>
                <w:szCs w:val="28"/>
              </w:rPr>
              <w:t>оты по пред</w:t>
            </w:r>
            <w:bookmarkStart w:id="2" w:name="OCRUncertain339"/>
            <w:r>
              <w:rPr>
                <w:sz w:val="28"/>
                <w:szCs w:val="28"/>
              </w:rPr>
              <w:t>уп</w:t>
            </w:r>
            <w:bookmarkEnd w:id="2"/>
            <w:r>
              <w:rPr>
                <w:sz w:val="28"/>
                <w:szCs w:val="28"/>
              </w:rPr>
              <w:t xml:space="preserve">реждению детского дорожно-транспортного травматизма, о назначении школьного инструктора по </w:t>
            </w:r>
            <w:bookmarkStart w:id="3" w:name="OCRUncertain340"/>
            <w:r>
              <w:rPr>
                <w:sz w:val="28"/>
                <w:szCs w:val="28"/>
              </w:rPr>
              <w:t>б</w:t>
            </w:r>
            <w:bookmarkEnd w:id="3"/>
            <w:r>
              <w:rPr>
                <w:sz w:val="28"/>
                <w:szCs w:val="28"/>
              </w:rPr>
              <w:t xml:space="preserve">езопасности движения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б организации и проведении месячника «Внимание! Дети идут в школу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орожных  знаков и разметки в местах массового перехода детьми проезжей ч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  <w:bookmarkStart w:id="4" w:name="OCRUncertain342"/>
            <w:r>
              <w:rPr>
                <w:sz w:val="28"/>
                <w:szCs w:val="28"/>
              </w:rPr>
              <w:t>и</w:t>
            </w:r>
            <w:bookmarkEnd w:id="4"/>
            <w:r>
              <w:rPr>
                <w:sz w:val="28"/>
                <w:szCs w:val="28"/>
              </w:rPr>
              <w:t>рование работы по предупреждению детского транспортного травматизма в об</w:t>
            </w:r>
            <w:bookmarkStart w:id="5" w:name="OCRUncertain344"/>
            <w:r>
              <w:rPr>
                <w:sz w:val="28"/>
                <w:szCs w:val="28"/>
              </w:rPr>
              <w:t>щ</w:t>
            </w:r>
            <w:bookmarkEnd w:id="5"/>
            <w:r>
              <w:rPr>
                <w:sz w:val="28"/>
                <w:szCs w:val="28"/>
              </w:rPr>
              <w:t xml:space="preserve">ешкольных планах и в планах классных руководителей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тодике об</w:t>
            </w:r>
            <w:bookmarkStart w:id="6" w:name="OCRUncertain008"/>
            <w:r>
              <w:rPr>
                <w:sz w:val="28"/>
                <w:szCs w:val="28"/>
              </w:rPr>
              <w:t>у</w:t>
            </w:r>
            <w:bookmarkEnd w:id="6"/>
            <w:r>
              <w:rPr>
                <w:sz w:val="28"/>
                <w:szCs w:val="28"/>
              </w:rPr>
              <w:t>чения учащихся Правилам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школе уголков безопасности дорожного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>
                <w:sz w:val="28"/>
                <w:szCs w:val="28"/>
              </w:rPr>
            </w:pPr>
            <w:bookmarkStart w:id="7" w:name="OCRUncertain345"/>
            <w:r>
              <w:rPr>
                <w:sz w:val="28"/>
                <w:szCs w:val="28"/>
              </w:rPr>
              <w:t>Проведение тематических у</w:t>
            </w:r>
            <w:bookmarkEnd w:id="7"/>
            <w:r>
              <w:rPr>
                <w:sz w:val="28"/>
                <w:szCs w:val="28"/>
              </w:rPr>
              <w:t>тренников</w:t>
            </w:r>
            <w:bookmarkStart w:id="8" w:name="OCRUncertain346"/>
            <w:r>
              <w:rPr>
                <w:sz w:val="28"/>
                <w:szCs w:val="28"/>
              </w:rPr>
              <w:t>,</w:t>
            </w:r>
            <w:bookmarkEnd w:id="8"/>
            <w:r>
              <w:rPr>
                <w:sz w:val="28"/>
                <w:szCs w:val="28"/>
              </w:rPr>
              <w:t xml:space="preserve"> сборов</w:t>
            </w:r>
            <w:bookmarkStart w:id="9" w:name="OCRUncertain347"/>
            <w:r>
              <w:rPr>
                <w:sz w:val="28"/>
                <w:szCs w:val="28"/>
              </w:rPr>
              <w:t>,</w:t>
            </w:r>
            <w:bookmarkEnd w:id="9"/>
            <w:r>
              <w:rPr>
                <w:sz w:val="28"/>
                <w:szCs w:val="28"/>
              </w:rPr>
              <w:t xml:space="preserve"> конкурсов, соревнований, игр, викторин и т.п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проведению мероприятий по предупреждению детского дорожно-транспортного травматизма работников </w:t>
            </w:r>
            <w:bookmarkStart w:id="10" w:name="OCRUncertain349"/>
            <w:r>
              <w:rPr>
                <w:sz w:val="28"/>
                <w:szCs w:val="28"/>
              </w:rPr>
              <w:t>ОГИБДД.</w:t>
            </w:r>
            <w:bookmarkEnd w:id="10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учителями начальных классов на последнем уроке двух трехминутных бесед-напоминаний о соблюдении Правил дорожного движения</w:t>
            </w:r>
            <w:bookmarkStart w:id="11" w:name="OCRUncertain359"/>
            <w:r>
              <w:rPr>
                <w:sz w:val="28"/>
                <w:szCs w:val="28"/>
              </w:rPr>
              <w:t>,</w:t>
            </w:r>
            <w:bookmarkEnd w:id="11"/>
            <w:r>
              <w:rPr>
                <w:sz w:val="28"/>
                <w:szCs w:val="28"/>
              </w:rPr>
              <w:t xml:space="preserve"> обра</w:t>
            </w:r>
            <w:bookmarkStart w:id="12" w:name="OCRUncertain360"/>
            <w:r>
              <w:rPr>
                <w:sz w:val="28"/>
                <w:szCs w:val="28"/>
              </w:rPr>
              <w:t>щ</w:t>
            </w:r>
            <w:bookmarkEnd w:id="12"/>
            <w:r>
              <w:rPr>
                <w:sz w:val="28"/>
                <w:szCs w:val="28"/>
              </w:rPr>
              <w:t xml:space="preserve">ение внимания детей на погодные условия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тряда юных инспекторов движения и организация его работы согласно “Положению об отряде юных инспекторов движения”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Ж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дневниках учащихся начальных классов схем маршр</w:t>
            </w:r>
            <w:bookmarkStart w:id="13" w:name="OCRUncertain365"/>
            <w:r>
              <w:rPr>
                <w:sz w:val="28"/>
                <w:szCs w:val="28"/>
              </w:rPr>
              <w:t>у</w:t>
            </w:r>
            <w:bookmarkStart w:id="14" w:name="OCRUncertain366"/>
            <w:bookmarkEnd w:id="13"/>
            <w:bookmarkEnd w:id="14"/>
            <w:r>
              <w:rPr>
                <w:sz w:val="28"/>
                <w:szCs w:val="28"/>
              </w:rPr>
              <w:t>тов безопасного движения в школу и обрат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начале учебного года «Месячника по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родительских собраниях на те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авовой ответственности за неисполнение обязанностей по содержанию, воспитанию, обучению, защите прав и интересов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Правила перевозк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Требования к знаниям и навыкам школьника, которому доверяется с</w:t>
            </w:r>
            <w:bookmarkStart w:id="15" w:name="OCRUncertain014"/>
            <w:r>
              <w:rPr>
                <w:sz w:val="28"/>
                <w:szCs w:val="28"/>
              </w:rPr>
              <w:t>а</w:t>
            </w:r>
            <w:bookmarkEnd w:id="15"/>
            <w:r>
              <w:rPr>
                <w:sz w:val="28"/>
                <w:szCs w:val="28"/>
              </w:rPr>
              <w:t>мостоятельное движение в школу и обратно</w:t>
            </w:r>
            <w:bookmarkStart w:id="16" w:name="OCRUncertain015"/>
            <w:r>
              <w:rPr>
                <w:sz w:val="28"/>
                <w:szCs w:val="28"/>
              </w:rPr>
              <w:t>”</w:t>
            </w:r>
            <w:bookmarkEnd w:id="16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е ле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ж.н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конкурсе «Законы дорог уважай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следований по каждому несчастному случаю (в случаи их налич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>
          <w:trHeight w:val="3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мероприятий, соревнований среди детей по знаниям ПДД в пришкольном лаге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3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филактические рей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ов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клас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</w:t>
            </w:r>
          </w:p>
        </w:tc>
      </w:tr>
      <w:tr>
        <w:trPr>
          <w:trHeight w:val="3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Знай и соблюдай Правила дорож</w:t>
            </w:r>
            <w:bookmarkStart w:id="17" w:name="OCRUncertain066"/>
            <w:r>
              <w:rPr>
                <w:sz w:val="28"/>
                <w:szCs w:val="28"/>
              </w:rPr>
              <w:t>н</w:t>
            </w:r>
            <w:bookmarkEnd w:id="17"/>
            <w:r>
              <w:rPr>
                <w:sz w:val="28"/>
                <w:szCs w:val="28"/>
              </w:rPr>
              <w:t>ого движения”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Помни это, юный ве</w:t>
            </w:r>
            <w:bookmarkStart w:id="18" w:name="OCRUncertain073"/>
            <w:r>
              <w:rPr>
                <w:sz w:val="28"/>
                <w:szCs w:val="28"/>
              </w:rPr>
              <w:t>л</w:t>
            </w:r>
            <w:bookmarkEnd w:id="18"/>
            <w:r>
              <w:rPr>
                <w:sz w:val="28"/>
                <w:szCs w:val="28"/>
              </w:rPr>
              <w:t>осипедист”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</w:t>
            </w:r>
            <w:bookmarkStart w:id="19" w:name="OCRUncertain074"/>
            <w:r>
              <w:rPr>
                <w:sz w:val="28"/>
                <w:szCs w:val="28"/>
              </w:rPr>
              <w:t>З</w:t>
            </w:r>
            <w:bookmarkEnd w:id="19"/>
            <w:r>
              <w:rPr>
                <w:sz w:val="28"/>
                <w:szCs w:val="28"/>
              </w:rPr>
              <w:t>дравствуй</w:t>
            </w:r>
            <w:bookmarkStart w:id="20" w:name="OCRUncertain075"/>
            <w:r>
              <w:rPr>
                <w:sz w:val="28"/>
                <w:szCs w:val="28"/>
              </w:rPr>
              <w:t>,</w:t>
            </w:r>
            <w:bookmarkEnd w:id="20"/>
            <w:r>
              <w:rPr>
                <w:sz w:val="28"/>
                <w:szCs w:val="28"/>
              </w:rPr>
              <w:t xml:space="preserve"> лето!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оведении на дороге во время летних канику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школе изданы приказ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Об организации работы по профилактике ДДТТ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О назначении ответственного по школе по БДД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 назначении руководителя отряда ЮИД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административном совещании утвержде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профилактической работы по ДДТ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работы с родител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проведения недели безопасности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контроля состояния изучения ПДД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ограмма родительского лектория методам изучения ПДД и формирования   у детей навыков безопасного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дагогическом совете в августе 2022 года были проанализированы итоги работы по профилактике ДДТТ за 2021-2022 учебный год и определены конкретные задачи на текущий учебный год. Был проанализирован положительный опыт работы отдельных классных руководителей и других педагогов, которые используют широкий спектр форм и методов работы по пропаганде безопасности на дороге: беседы, встречи с работниками ГИБДД, вечера, игры, организовали работу с родителями. Как мы знаем, пример взрослого, вовремя сделанное им замечание о том, как вести себя на улице, может сохранить ребенку здоровье, а самое главное - жизнь. Поэтому особое внимание мы уделяем работе с родителями, используя следующие методы и прие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ежеквартальные консультации классных руководителей  по темам: «Ребенок и дорога», «Детский травматизм и меры его предупрежд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 на первом родительском собрании родители вместе с детьми под руководством педагогов и работников ОГИБДД в школе разрабатывают маршруты безопасного движения ребенка в школ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диционно на общешкольных родительских собраниях выступает школьный инспектор ОГИБДД по профилактике ДДТ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в каждом кабинете оформлены уголки по безопасности дорожного движения. В кабинетах среднего и старшего звена в классных уголках предусмотрена рубрика по безопасности дорожного движения. Стенды используются для оперативной информации, где размещаются советы учащимся, как нужно вести себя на улице, чтобы не попасть в ДТП; рекомендации роди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холе школы на 1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, так же на 1 этаже размещен план-схема безопасного маршрута движения детей на участках доро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сайте школы размещена ссылка «Безопасность», в которой размещены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план по профилактике ДДТТ МБОУ  СОШ№111 г. Минеральные В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 план работы отряда ЮИД;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дорож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детям по безопасности на дорогах в разное время г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и для родителей младшего школьного возраста по воспитанию грамотного пешех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профилактике детского дорожно-транспортного травматизма, кроме изучения Правил дорожного движения по школьной программе, большое значение придавалось внеклассной работе с учащимися. Обучающиеся школы в течение года принимают участие во многих конкурсах, соревнованиях и массовых  мероприятиях. Ребята приняли участие, в школьной акции «Стань заметней на дороге», была проведена Неделя безопасности(апрель). Отряд ЮИД «Светофор» принимал участие в городском смотре-конкурсе отрядов ЮИД и  показал неплохие результ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1-11 классов, администрацией проводится просветительская работа с учащимися: инструктажи, беседы, классные часы,  составление схемы безопасного пути в школу учащимися 1-4 классов, выпуск и размещение в школе информационных листов по БДД  (1 раз в четверти). На классные часы приглашаются сотрудники ОГИБДД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боты по предупреждению ДДТТ в школе систематически проводится методическая работа с педагогами. Вопросы изучения ПДД рассматриваются на педагогических советах, на заседаниях методических объединениях классных руководителей. В соответствии с планом работы школы, методическими объединениями обобщается опыт работы лучших педагогов по изучению ПДД. Имеется материалы с лучшими разработками внеклассных мероприятий по безопасности дорожного движения для различных возрастных груп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роков, викторин по ПДД классными руководителями создаются учебные презентации, используются учебные филь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методической и практической помощи классным руководителям постоянно пополнялась методическая база по профилактике детского дорожно-транспортного травматизм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, социально ориентированная профилактическая работа по ПДД среди учащихся в конечном итоге позволит снизить уровень детского дорожно-транспортного травматизма детей, сохранить их здоровье, а самое главное - жизнь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школе проведена работа с интернет - ресурсами.   Ссылка </w:t>
      </w:r>
      <w:hyperlink r:id="rId2">
        <w:r>
          <w:rPr>
            <w:rStyle w:val="InternetLink"/>
            <w:sz w:val="28"/>
            <w:szCs w:val="28"/>
          </w:rPr>
          <w:t>https://pdd.fcp-pbdd/ru</w:t>
        </w:r>
      </w:hyperlink>
      <w:r>
        <w:rPr>
          <w:sz w:val="28"/>
          <w:szCs w:val="28"/>
        </w:rPr>
        <w:t xml:space="preserve"> на образовательные программы для школьников  отправлена в 23 родительских чата, а также 26 детских чата классными руководителями МБОУ СОШ №111.Проведены беседы и просмотры анимационных фильмов с помощью сайта «Город дорог» для учащихся 1-11 классов. Информация размещена на сайте МБОУ СОШ №111. Вся информация размещена на сайте школы: https://school111.ru/2021/09/24/nedelya-bezopasnogo-dorozhnogo-dvizheniya/, </w:t>
      </w:r>
      <w:hyperlink r:id="rId3">
        <w:r>
          <w:rPr>
            <w:rStyle w:val="InternetLink"/>
            <w:sz w:val="28"/>
            <w:szCs w:val="28"/>
          </w:rPr>
          <w:t>https://school111.ru/2021/09/14/gorod-dorog/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одительские собрания в 1-11 классах по вопросам профилактики детского дорожно-транспортного травматизма с демонстрацией видеофильмов по тематике ПДД. Классные руководители 1-11 классов обратили особое внимание родителей на необходимость работы с детьми дома по вопросу соблюдения правил дорожного движения, данный вопрос зафиксирован в протоколах родительских собраний.  При этом разъяснена ответственность по ч. 1 ст.5.35 КоАП РФ, а также меры административного характера, принимаемых к родителям несовершеннолетних, которые несут ответственность за жизнь и здоровье своего ребё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23 классных коллективах до 15 сентября  были проведены беседы по профилактике детского дорожно-транспортного травматизма, под роспись в журналах по технике безопасности по тема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гаться вдоль проезжей ч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светоотражающие элемен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можно кататься на велосипе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ходить автобу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ы уголки безопасности дорожного движения. В рамках работы  дополнительного образования (кружок ЮИД «Светофор») в соответствии с рабочей программой 1 раз в неделю проводятся занятия, на которых используются различные формы работы: поиск верных способов решения проблемных ситуаций на дороге, закрепление правил поведения в общественном транспорте с помощью тренингов: «Правила для пешеходов», «Переходи дорогу правильно», «По дороге в школу» и др. Также использовался метод чтения художественной литературы, заучивание стихов, показ мультфильмов, презентаций о ПД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едены тестирование по ПДД, составлен акт выполненных работ, оформлен паспорт безопасност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тестированию ПДД МБОУ СОШ №11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 (Сентябрь-октябрь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42230" cy="543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819"/>
                              <w:gridCol w:w="1216"/>
                              <w:gridCol w:w="1485"/>
                              <w:gridCol w:w="1045"/>
                              <w:gridCol w:w="739"/>
                              <w:gridCol w:w="1045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иняли участи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% принявши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ка хор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ка уд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-8 клас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28pt;mso-wrap-distance-left:9pt;mso-wrap-distance-right:9pt;mso-wrap-distance-top:0pt;mso-wrap-distance-bottom:0pt;margin-top:5.2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819"/>
                        <w:gridCol w:w="1216"/>
                        <w:gridCol w:w="1485"/>
                        <w:gridCol w:w="1045"/>
                        <w:gridCol w:w="739"/>
                        <w:gridCol w:w="1045"/>
                        <w:gridCol w:w="739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иняли участи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% принявши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ка хор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ка уд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-4 к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-8 класс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изданы приказ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рганизации работы по профилактике ДДТ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назначении ответственного по школе по БДД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назначении руководителя отряда ЮИД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тивном совещании утвержде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филактической работы по ДДТ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с родител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недели безопасности в школ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контроля состояния изучения ПД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грамма родительского лектория методам изучения ПДД и формирования   у детей навыков безопасного пове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в августе 2022 года были проанализированы итоги работы по профилактике ДДТТ за 2021- 2022  учебный год и определены конкретные задачи на текущий учебный год. Был проанализирован положительный опыт работы отдельных классных руководителей и других педагогов, которые используют широкий спектр форм и методов работы по пропаганде безопасности на дороге: беседы, встречи с работниками ГИБДД, вечера, игры, организовали работу с родителями. Как мы знаем, пример взрослого, вовремя сделанное им замечание о том, как вести себя на улице, может сохранить ребенку здоровье, а самое главное - жизнь. Поэтому особое внимание мы уделяем работе с родителями, используя следующие методы и прие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квартальные консультации классных руководителей  по темам: «Ребенок и дорога», «Детский травматизм и меры его предупрежде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на первом родительском собрании родители вместе с детьми под руководством педагогов и работников ОГИБДД в школе разрабатывают маршруты безопасного движения ребенка в шко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о на общешкольных родительских собраниях выступает школьный инспектор ОГИБДД по профилактике ДДТ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в каждом кабинете оформлены уголки по безопасности дорожного движения. В кабинетах среднего и старшего звена в классных уголках предусмотрена рубрика по безопасности дорожного движения. Стенды используются для оперативной информации, где размещаются советы учащимся, как нужно вести себя на улице, чтобы не попасть в ДТП; рекомендации родител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ле школы на 1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, так же на 1 этаже размещен план-схема безопасного маршрута движения детей на участках доро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кольном сайте школы размещена ссылка «Безопасность», в которой размещены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по профилактике ДДТТ МБОУ  СОШ№111 г. Минеральные Во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 план работы отряда ЮИД;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дорож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детям по безопасности на дорогах в разное время го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для родителей младшего школьного возраста по воспитанию грамотного пешех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по профилактике детского дорожно-транспортного травматизма, кроме изучения Правил дорожного движения по школьной программе, большое значение придавалось внеклассной работе с учащимися. Отряд ЮИД «Светофор» принимает  участие в городском смотре-конкурсе отрядов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1-11 классов, администрацией проводится просветительская работа с учащимися: инструктажи, беседы, классные часы,  составление схемы безопасного пути в школу учащимися 1-4 классов, выпуск и размещение в школе информационных листов по БДД  (1 раз в четверти). На классные часы приглашаются сотрудники ОГИБД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предупреждению ДДТТ в школе систематически проводится методическая работа с педагогами. Вопросы изучения ПДД рассматриваются на педагогических советах, на заседаниях методических объединениях классных руководителей. В соответствии с планом работы школы, методическими объединениями обобщается опыт работы лучших педагогов по изучению ПДД. Имеется материалы с лучшими разработками внеклассных мероприятий по безопасности дорожного движения для различных возрастных груп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роков, викторин по ПДД классными руководителями создаются учебные презентации, используются учебные филь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тодической и практической помощи классным руководителям постоянно пополнялась методическая база по профилактике детского дорожно-транспортного травматиз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тавропольского края информирует, что в период с 1 по 20 ноября 2022 года  на образовательной онлайн-платформе Учи.ру проводится всероссийская онлайн-олимпиада «Безопасные дороги» (https://dorogi.uchi.ru) для обучающихся 1–9 классов, организованная Министерством транспорта Российской Федерации и МВД России совместно с Министерством просвещения Российской Федерации и АНО «Национальные приорите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й  онлайн-олимпиаде «Безопасные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ов 1–9 классов МБОУ СОШ №111 г. Минеральные Воды</w:t>
      </w:r>
    </w:p>
    <w:tbl>
      <w:tblPr>
        <w:tblW w:w="93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99"/>
        <w:gridCol w:w="3054"/>
        <w:gridCol w:w="257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данные Учи.р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а В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Д.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ова Н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О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ас В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а В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О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ас В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кн Н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иева М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О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И.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а А.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И.Ю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Ж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того: 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по 6 ноября 2022 года организованы мероприятия по предупреждению детского дорожно-транспортного травматизма под условным названием «Стань заметней на дороге!»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тября на территории Ставропольского края стартовал фотопроект Ставропольской Госавтоинспекции #БудьЯрче26, который проводится в рамках профилактического мероприятия «Стань заметней на дороге!». Главной задачей фотопроекта стала идея популяризации световозвращающих элементов среди пешеходов. В фотопроекте может приняли  участие ученики МБОУ СОШ №11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 класса Евдокимова Валерия заняла 3-место в краевой олимпиаде по правилам дорожного движения среди учащихся 9-11 классов. Грамота выдана Министерством образования Ставропольского УГИБДД МВД России по Ставропольскому кра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для ребят 1а,1Б, 2В, 2Б классов была проведена встреча с сотрудником РЖД Дьяченко А.С. Александр Сергеевич рассказал ребятам о том,  что железная дорога - зона повышенной опасности и при нахождении в этой зоне дети должны быть очень внимательны и осторожны, а также соблюдать правила поведения вблизи железной дороги. После беседы Дьяченко А.С. подарил детям информационные листовки о правилах поведения на железной дорог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в МБОУ СОШ №111 были проведены Всероссийские открытые уроки «Основы безопасности жизнедеятельности». Открытые уроки, приурочены к 90-летию со дня образования гражданской обороны Российской Федерации.  Во время уроков были проведены тренировки по защите детей и персонала образовательных организаций от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 проводятся в целях пропаганды культуры безопасности жизнедеятельности среди детей и молодежи, подготовки обучающихся к действиям в условиях различного рода экстремальных и опасных ситуаций, практической отработки навыков безопасного поведения в чрезвычайных ситуациях, пропаганды социальной значимости курса «Основы безопасности жизне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для учащихся 8-11 классов сотрудниками Пятигорского медико-фармацевтического института было проведено занятие по оказанию первой доврачебной помощи. Цель мероприятия - познакомится с основными видами травм и научится оказывать первую помощь при травм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нами случается беда, очень часто мы зависим от того, кто в этот момент находится с нами рядом. Ребята постарались запомнить, как необходимо поступить в различных ситуациях, когда может потребоваться их помощь. И совсем не исключено, что эти знания когда-нибудь помогут учащимся спасти чью-то жиз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8-11 классов узнали, что если произошёл несчастный случай с тобой или с тем, кто находится с тобой рядом, конечно же, самое лучшее, что ты можешь сделать,  вызвать скорую медицинскую помощь или позвать кого-нибудь из взрослых. Но если случилось так, что поблизости из взрослых никого нет, тогда тебе придётся оказать первую помощь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для ребят начальных классов была проведена беседа по правилам поведения детей вблизи Железной дороги и на железнодорожном транспорте. Специалист по охране труда на РЖД Наталья Алексеевна обратилась к ребятам от лица работников РЖД с предупреждениями и неукоснительном соблюдении техники безопасности на железнодорожном транспорте, в завершении беседы учащимся раздали памятки для школьников «Правила безопасного поведения детей на железнодорожном транспорт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по 25 ноября 2022 года во всех 23 классных коллективах проведены классные часы, лекции беседы по теме «За движение с уважением». Перед ребятами 1-4 классов выступил сотрудник ДПС Горлов Алексей Алексеевич. Он рассказал ребятам о правилах поведения при переходе улицы. Ребята поделились своими знаниями и рассказали о своем участии во Всероссийской олимпиаде по ПДД «Безопасные дорог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ля учащихся 2А,2Б и 1А классов сотрудником ГИБДД Милушиной Екатериной Александровной была проведена беседа по правилам поведения возле проезжей части. Ребята рассказали, как правильно переходить дорогу, как вести себя в темное время суток. Екатерина Александровна вручила благодарственное письмо от начальника отдела Государственной инспекции безопасности дорожного движения А.С. Лаптева за участие в школьном конкурсе «Елка безопасности2023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проведения Минераловодского окружного этапа Краевой олимпиады по правилам дорожного движения для школьников.</w:t>
        <w:br/>
        <w:t>Победителями окружного этапа конкурса стали учащиеся 1-11 классов МБОУ СОШ №111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 место среди 1-4 классов:</w:t>
      </w:r>
      <w:r>
        <w:rPr>
          <w:rFonts w:cs="Times New Roman" w:ascii="Times New Roman" w:hAnsi="Times New Roman"/>
          <w:sz w:val="28"/>
          <w:szCs w:val="28"/>
        </w:rPr>
        <w:t xml:space="preserve">  Зубрева Дарья, учащаяся  2В класса, руководитель -  Пурас Вероника Игоревна; Кудрявцев Степан, ученик  3А класса, руководитель - Антюшина Виктория Викторовна.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реди 5-8 классов:</w:t>
      </w:r>
      <w:r>
        <w:rPr>
          <w:rFonts w:cs="Times New Roman" w:ascii="Times New Roman" w:hAnsi="Times New Roman"/>
          <w:sz w:val="28"/>
          <w:szCs w:val="28"/>
        </w:rPr>
        <w:br/>
        <w:t xml:space="preserve"> Кузнецов Семён, ученик  6А класса, руководитель - Потапенко В.С.;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реди 9-11 классов:</w:t>
      </w:r>
      <w:r>
        <w:rPr>
          <w:rFonts w:cs="Times New Roman" w:ascii="Times New Roman" w:hAnsi="Times New Roman"/>
          <w:sz w:val="28"/>
          <w:szCs w:val="28"/>
        </w:rPr>
        <w:t xml:space="preserve"> Иващенко Алина, ученица  9В класса, руководитель - Кобзева Жанна Никола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2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реди 5-8 классов:</w:t>
      </w:r>
      <w:r>
        <w:rPr>
          <w:rFonts w:cs="Times New Roman" w:ascii="Times New Roman" w:hAnsi="Times New Roman"/>
          <w:sz w:val="28"/>
          <w:szCs w:val="28"/>
        </w:rPr>
        <w:br/>
        <w:t>Болтриков Захар, ученик  5А класса, руководитель -Нурлиева Марина Алимгереевна.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реди 1-4 классов:</w:t>
      </w:r>
      <w:r>
        <w:rPr>
          <w:rFonts w:cs="Times New Roman" w:ascii="Times New Roman" w:hAnsi="Times New Roman"/>
          <w:sz w:val="28"/>
          <w:szCs w:val="28"/>
        </w:rPr>
        <w:br/>
        <w:t>Сивак Яна, ученица  2А  класса, руководитель - Байлукова Наталья Анатольевн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реди 9-11 классов:</w:t>
      </w:r>
      <w:r>
        <w:rPr>
          <w:rFonts w:cs="Times New Roman" w:ascii="Times New Roman" w:hAnsi="Times New Roman"/>
          <w:sz w:val="28"/>
          <w:szCs w:val="28"/>
        </w:rPr>
        <w:br/>
        <w:t>Элбакиева Виктория, ученица  9В  класса, руководитель -Кобзева Жанна Николаев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в Доме детского творчества состоялся финал муниципального этапа краевого смотра-конкурса отрядов ЮИД «Законы дорог уважай!», в котором приняли участие ребята ЮИД «Светофор» МБОУ СОШ №11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ИДовцам с напутствием обратилась инспектор по пропаганде ПДД Минераловодского отделения ГИБДД  Милушина Е.А. В программе смотра - конкурса было много испытаний, требующих теоретической, практической и творческой подготовк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ераловодском округе сотрудники Госавтоинспекции совместно с управлением образования запустили  флешмоб #ПристегнисьЭтоБезопасно.</w:t>
        <w:br/>
        <w:t>Дети - самые важные пассажиры в автомобиле и за их безопасность несут ответственность взросл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ероприятия будут отобрали  лучшие фотоработы главных участников флешмоба - юных пассажиров, и самые креативные работы разместили на телеграм аккаунте Госавтоинспекции Минераловодского округа.  Фото-флешмоб проводится с 17 по 28 апреля.Учащиеся 1-6 классов МБОУ СОШ №111 и их родители активно приняли участие в флешмобе  #ПристегнисьЭтоБезоп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 директора по ВР                                 Кобзева Ж.Н.</w:t>
      </w:r>
      <w:bookmarkStart w:id="21" w:name="_GoBack"/>
      <w:bookmarkEnd w:id="2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/ru" TargetMode="External"/><Relationship Id="rId3" Type="http://schemas.openxmlformats.org/officeDocument/2006/relationships/hyperlink" Target="https://school111.ru/2021/09/14/gorod-doro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9:00Z</dcterms:created>
  <dc:creator>Светлана</dc:creator>
  <dc:description/>
  <dc:language>en-US</dc:language>
  <cp:lastModifiedBy>23</cp:lastModifiedBy>
  <cp:lastPrinted>2019-10-07T19:31:00Z</cp:lastPrinted>
  <dcterms:modified xsi:type="dcterms:W3CDTF">2023-07-18T08:59:00Z</dcterms:modified>
  <cp:revision>2</cp:revision>
  <dc:subject/>
  <dc:title>Информация</dc:title>
</cp:coreProperties>
</file>