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говор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казания платных образовательных услуг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г. Минеральные Воды                                                                               «10» января  2019 г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разовательное учреждение </w:t>
      </w:r>
      <w:r>
        <w:rPr>
          <w:rFonts w:cs="Times New Roman" w:ascii="Times New Roman" w:hAnsi="Times New Roman"/>
          <w:b/>
          <w:color w:val="000000"/>
        </w:rPr>
        <w:t xml:space="preserve">муниципальное бюджетное общеобразовательное учреждение средняя общеобразовательная школа № 111 г. Минеральные Воды </w:t>
      </w:r>
      <w:r>
        <w:rPr>
          <w:rFonts w:cs="Times New Roman" w:ascii="Times New Roman" w:hAnsi="Times New Roman"/>
          <w:color w:val="000000"/>
        </w:rPr>
        <w:t xml:space="preserve">(далее - Исполнитель) на основании лицензии № 2295, выданной Министерством образования Ставропольского края на срок - бессрочно, и свидетельства о государственной аккредитации №1540, выданного Министерством образования и молодежной политики Ставропольского края на срок с 06 февраля  2012 г. до 31 марта 2023 г., в лице директора </w:t>
      </w:r>
      <w:r>
        <w:rPr>
          <w:rFonts w:cs="Times New Roman" w:ascii="Times New Roman" w:hAnsi="Times New Roman"/>
          <w:b/>
          <w:color w:val="000000"/>
        </w:rPr>
        <w:t>Ильиной Людмилы Николаевны</w:t>
      </w:r>
      <w:r>
        <w:rPr>
          <w:rFonts w:cs="Times New Roman" w:ascii="Times New Roman" w:hAnsi="Times New Roman"/>
          <w:color w:val="000000"/>
        </w:rPr>
        <w:t>, действующего на основании Устава Исполнителя, с одной стороны, и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Ф.И.О. и статус законного представителя несовершеннолетнего - мать, отец, опекун, попечитель, уполномоченны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3" w:hanging="0"/>
        <w:contextualSpacing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организация, либо лицо, действующее на основании доверенности, выданной законным представител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лее - Заказчик) и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vertAlign w:val="superscript"/>
        </w:rPr>
        <w:t>Ф.И.О.  несовершеннолетне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(далее - Потребитель), с другой стороны, заключили </w:t>
      </w:r>
      <w:r>
        <w:rPr>
          <w:rFonts w:cs="Times New Roman" w:ascii="Times New Roman" w:hAnsi="Times New Roman"/>
        </w:rPr>
        <w:t xml:space="preserve">в соответствии с Гражданским кодексом Российской Федерации, Законами Российской Федерации от 29.12.2012 № 273-ФЗ «Об образовании в Российской Федерации» и от 07.02.1992 №2300/1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 «Об утверждении Правил оказания платных образовательных услуг» от 15.08.2013 года № 706 заключили </w:t>
      </w:r>
      <w:r>
        <w:rPr>
          <w:rFonts w:cs="Times New Roman" w:ascii="Times New Roman" w:hAnsi="Times New Roman"/>
          <w:color w:val="000000"/>
        </w:rPr>
        <w:t>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нитель предоставляет, а Заказчик оплачивает платные образовательные услуги: </w:t>
      </w:r>
      <w:r>
        <w:rPr>
          <w:rFonts w:cs="Times New Roman" w:ascii="Times New Roman" w:hAnsi="Times New Roman"/>
          <w:b/>
          <w:color w:val="000000"/>
          <w:u w:val="single"/>
        </w:rPr>
        <w:t>дополнительное образование социально-педагогической направленности подготовка детей к школе, 60 часов, 6 месяцев</w:t>
      </w:r>
      <w:r>
        <w:rPr>
          <w:rFonts w:cs="Times New Roman" w:ascii="Times New Roman" w:hAnsi="Times New Roman"/>
          <w:color w:val="000000"/>
          <w:u w:val="single"/>
        </w:rPr>
        <w:t>_________________________________________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платной образовательной услуги, общее количество часов и срок обучения в соответствии с учебным плано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</w:rPr>
          <w:t>приложением</w:t>
        </w:r>
      </w:hyperlink>
      <w:r>
        <w:rPr>
          <w:rFonts w:cs="Times New Roman" w:ascii="Times New Roman" w:hAnsi="Times New Roman"/>
          <w:color w:val="000000"/>
        </w:rPr>
        <w:t xml:space="preserve"> 1, являющимся неотъемлемой частью настоящего договор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Обязанности Исполнител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ь обяза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 Организовать и обеспечить надлежащее исполнение платных образовательных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</w:rPr>
          <w:t>разделом 1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.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3. Во время оказания плат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4. Сохранить место за Потребителем (в системе оказываемых образовательным учреждением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5. Уведомить Заказчика о нецелесообразности оказания Потребителю платных образовательных услуг в объеме, предусмотренном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</w:rPr>
          <w:t>разделом 1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Обязанности Заказчи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азчик обяза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. Своевременно вносить оплату за предоставленные платные образовательные услуги, указанные в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</w:rPr>
          <w:t>разделе 1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3.2. При поступлении Потребителя в образовательное учреждение и в процессе его обучения своевременно представлять все необходимые документы, предусмотренные уставом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платных образовательн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3.6. Проявлять уважение к обучающимся и работникам Исполн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3.8. 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3.9. Обеспечить посещение Потребителем занятий согласно учебному расписан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Обязанности Потребител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ребитель обяза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4.1. Посещать занятия согласно учебному расписа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4.2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4.3. Бережно относиться к имуществу Исполнител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Права Исполнителя, Заказчика, Потребите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ь впр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5.1.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, и дающие Исполнителю право в одностороннем порядке отказаться от исполнения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азчик впр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5.2. Требовать от Исполнителя предоставления информа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вопросам, касающимся организации и обеспечения надлежащего исполнения платных образовательных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</w:rPr>
          <w:t>разделом 1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, образовательной деятельности Исполнителя и перспектив ее развит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об успеваемости, поведении, отношении Потребителя к учебе и его способностях в отношении обучения отдельных предметов учебного пла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ребитель впр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5.3.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Оплата платных образовательных услуг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Оплата платных образовательных услуг, указанных в разделе 1 настоящего договора производится </w:t>
      </w:r>
      <w:r>
        <w:rPr>
          <w:rFonts w:cs="Times New Roman" w:ascii="Times New Roman" w:hAnsi="Times New Roman"/>
          <w:b/>
          <w:color w:val="000000"/>
          <w:u w:val="single"/>
        </w:rPr>
        <w:t>единовременно до 31.01.2019 г.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vertAlign w:val="superscript"/>
        </w:rPr>
        <w:t>указать период оплаты (ежемесячно, ежеквартально, или иной платежный пери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гласно прейскуранту тарифов на платные образовательные услуги, утвержденные приказом руководителя образовательного учреждения, указанные в приложении 1 настоящего договора, в сумме </w:t>
      </w:r>
      <w:r>
        <w:rPr>
          <w:rFonts w:cs="Times New Roman" w:ascii="Times New Roman" w:hAnsi="Times New Roman"/>
          <w:b/>
          <w:color w:val="000000"/>
          <w:u w:val="single"/>
        </w:rPr>
        <w:t>3300 рублей, 00 копеек (три тысячи триста рублей 00 копеек)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указать денежную сумму в рублях</w:t>
      </w:r>
    </w:p>
    <w:p>
      <w:pPr>
        <w:pStyle w:val="Normal"/>
        <w:shd w:fill="FFFFFF" w:val="clear"/>
        <w:tabs>
          <w:tab w:val="clear" w:pos="708"/>
          <w:tab w:val="left" w:pos="8813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            </w:t>
      </w:r>
      <w:r>
        <w:rPr>
          <w:rFonts w:cs="Times New Roman" w:ascii="Times New Roman" w:hAnsi="Times New Roman"/>
          <w:spacing w:val="-1"/>
        </w:rPr>
        <w:t xml:space="preserve">6.2. </w:t>
      </w:r>
      <w:r>
        <w:rPr>
          <w:rFonts w:cs="Times New Roman" w:ascii="Times New Roman" w:hAnsi="Times New Roman"/>
        </w:rPr>
        <w:t>Оплата за платные образовательные услуги оказывается в безналичной форме.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</w:rPr>
        <w:t xml:space="preserve">6.3. </w:t>
      </w:r>
      <w:r>
        <w:rPr>
          <w:rFonts w:cs="Times New Roman" w:ascii="Times New Roman" w:hAnsi="Times New Roman"/>
        </w:rPr>
        <w:t xml:space="preserve">При безналичной форме – оплата производится путем перечисления денежных средств на соответствующий счет Исполнителя. </w:t>
      </w:r>
    </w:p>
    <w:p>
      <w:pPr>
        <w:pStyle w:val="Normal"/>
        <w:shd w:fill="FFFFFF" w:val="clear"/>
        <w:tabs>
          <w:tab w:val="clear" w:pos="708"/>
          <w:tab w:val="left" w:pos="8813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4. Заказчик в обязательном порядке удостоверяет Исполнителя о факте произведенной оплаты за платную образовательную услугу путем предоставления денежного документа: квитанции бан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7.1. 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7.2. Потребитель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по оказанию платных образовательных услуг, оказанных до момента отка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конным представителем, от имени Потребителя в возрасте от 6 до 14 лет, договор, может быть, расторгнут в любое время, при условии, указанном в </w:t>
      </w:r>
      <w:hyperlink w:anchor="sub_1072">
        <w:r>
          <w:rPr>
            <w:rStyle w:val="InternetLink"/>
            <w:rFonts w:cs="Times New Roman" w:ascii="Times New Roman" w:hAnsi="Times New Roman"/>
            <w:color w:val="000000"/>
          </w:rPr>
          <w:t>абзаце</w:t>
        </w:r>
      </w:hyperlink>
      <w:r>
        <w:rPr>
          <w:rFonts w:cs="Times New Roman" w:ascii="Times New Roman" w:hAnsi="Times New Roman"/>
          <w:color w:val="000000"/>
        </w:rPr>
        <w:t xml:space="preserve"> 1 настоящего пун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7.3. Исполнитель вправе отказаться от исполнения договора, если Заказчик нарушил сроки оплаты платных образовательных услуг по настоящему договору, либо неоднократно нарушает иные обязательства, предусмотренные разделом 3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4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уведомив об этом Заказчика за 10 дней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Ответственность за неисполнение или ненадлежащее исполн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язательств по настоящему договор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В случае неисполнения или ненадлежащего исполнения сторонами обязательств по настоящему договору,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 Срок действия договора и другие услов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9.1. Настоящий договор вступает в силу со дня его заключения сторонами и действует до "01" июня  2019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9.2. Договор составлен в двух экземплярах, имеющих равную юридическую сил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. Подписи сторон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257"/>
        <w:gridCol w:w="3303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ое бюджетное общеобразовательное учреждение средняя общеобразовательная школа № 111 г. Минеральные 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7203 Ставрополь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Минеральные Воды, ул. Ленина,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 2630028136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П  2630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ФК по  Ставропольскому краю  (МБОУ СОШ № 111 л/с 20216Э3876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ЕНИЕ СТАВРОПОЛЬ Г.СТАВР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/С 4070181030702100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40702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/факс 5-89-5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МБОУ СОШ № 11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/ Ильина Л.Н.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ь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треб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ь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bookmarkStart w:id="0" w:name="sub_1100"/>
      <w:bookmarkEnd w:id="0"/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bookmarkStart w:id="1" w:name="sub_1100"/>
      <w:bookmarkEnd w:id="1"/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к договор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оказания платных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образовате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речень платных </w:t>
      </w:r>
      <w:r>
        <w:rPr>
          <w:rFonts w:cs="Times New Roman" w:ascii="Times New Roman" w:hAnsi="Times New Roman"/>
          <w:b/>
          <w:bCs/>
          <w:color w:val="000000"/>
        </w:rPr>
        <w:t>образовательных услуг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98"/>
        <w:gridCol w:w="1275"/>
        <w:gridCol w:w="1418"/>
        <w:gridCol w:w="3260"/>
        <w:gridCol w:w="1418"/>
        <w:gridCol w:w="992"/>
        <w:gridCol w:w="992"/>
        <w:gridCol w:w="1134"/>
        <w:gridCol w:w="1134"/>
      </w:tblGrid>
      <w:tr>
        <w:trPr>
          <w:trHeight w:val="5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платной образовате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пень обучения, возра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оказания услуг (индивидуальная, групповая), чел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полнительной образовате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академичес-ких час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еде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й  тариф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  за курс обучения,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д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адемических ча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  <w:gridCol w:w="4394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ое бюджетное общеобразовательное учреждение гимназия № 25 города Ставроп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5017, г. Ставрополь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Зоотехнический,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263402610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П 2634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/с 407018100070210002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СТАВРОПО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тавропо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40702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/факс 35-07-39,75-15-4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ОУ гимназия № 25 города Ставроп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/Е. В. Лагутина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ь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треб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ь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31:00Z</dcterms:created>
  <dc:creator>Рита</dc:creator>
  <dc:description/>
  <cp:keywords/>
  <dc:language>en-US</dc:language>
  <cp:lastModifiedBy>Сухопарова</cp:lastModifiedBy>
  <cp:lastPrinted>2019-01-12T10:42:00Z</cp:lastPrinted>
  <dcterms:modified xsi:type="dcterms:W3CDTF">2019-01-12T07:12:00Z</dcterms:modified>
  <cp:revision>8</cp:revision>
  <dc:subject/>
  <dc:title/>
</cp:coreProperties>
</file>