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32"/>
          <w:szCs w:val="32"/>
        </w:rPr>
        <w:t>«Центр образования № 1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/>
      </w:pPr>
      <w:r>
        <w:rPr>
          <w:sz w:val="28"/>
          <w:szCs w:val="28"/>
        </w:rPr>
        <w:t>21.08.2020</w:t>
        <w:tab/>
        <w:tab/>
        <w:tab/>
        <w:t xml:space="preserve">   </w:t>
        <w:tab/>
        <w:tab/>
        <w:tab/>
        <w:tab/>
        <w:tab/>
        <w:t xml:space="preserve">                      №  135 -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 xml:space="preserve">      Новомоск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родит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я горячего пи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lineRule="atLeast" w:line="300" w:before="0" w:after="255"/>
        <w:ind w:firstLine="708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>С целью повышения эффективности системы контроля качества предоставления горячего питания обучающимся в школе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родительском контроле организации горячего питания обучающихся МБОУ «Центр образования № 1» согласно Приложению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значить Митрофанову М.В., учителя, ответственной за организацию родительского контроля качества обучающихс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70125</wp:posOffset>
            </wp:positionH>
            <wp:positionV relativeFrom="paragraph">
              <wp:posOffset>83185</wp:posOffset>
            </wp:positionV>
            <wp:extent cx="797560" cy="475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  М. М. Астахов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приказу от 21.08.2020 № 135-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 родительском контроле орган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ячего питания обуча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Центр образования № 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1. Настоящее Положение о родительском контроле организации горячего питания обучающихся (далее Положение) разработано на основе федерального закона от 01.03.20 № 47 ФЗ «О внесении изменений в Федеральный закон «О качестве и безопасности пищевых продуктов» и статьей 37 Федерального закона от 29.12.2012 № 273-ФЗ «Об образовании в Российской Федерации» в части совершенствования правового регулирования вопросов обеспечения качества пищевых продуктов, методических рекомендаций Федеральной службы по надзору в сфере защиты прав потребителей и благополучия человека (МР 2.4.0180-20) «Родительский контроль за организацией горячего питания детей в образовательных организациях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2. Положение разработано для улучшения организации питания обучающихся в МБОУ «Центр образования №1», проведения мониторинга результатов родительского контроля, формирования предложений по улучшению питания в образовательном учрежден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3. Положение регламентирует порядок проведения мероприятий по родительскому контролю за организацией питания, в том числе доступ законных представителей обучающихся в помещение для приема пищ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 Родительский контроль за организацией питания обучающихс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 решение вопросов качественного и здорового питания обучающихся, пропаганды основ здорового питания в Организации осуществляется при взаимодействии с Советом родителе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2. При  проведении мероприятий родительского контроля за организацией питания обучающихся могут быть оценен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реализуемых блюд утвержденному меню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санитарно-техническое содержание обеденного зала, состояние обеденной мебели, посуды и т.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ловия соблюдения правил личной гигиены обучающимис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наличие и состояние санитарной одежды у сотрудников, осуществляющих раздачу блюд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вкусовые предпочтения детей, удовлетворенность ассортиментом и качеством потребляемых блюд по результатам выборочного опроса детей с согласия их родителей (законных представителей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родителей и детей о здоровом питан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3. Организация родительского контроля может осуществляться в форме анкетирования родителей и обучающихся (Приложение 1) и участии в работе общешкольной комиссии (Приложение 2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4. Итоги проверок обсуждаются на Совете родителей, родительских собраниях и могут явиться основание для обращений в адрес администрации образовательной организации, органов контроля (надзор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155" cy="80359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03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75247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710" cy="81095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78600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86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70125</wp:posOffset>
            </wp:positionH>
            <wp:positionV relativeFrom="paragraph">
              <wp:posOffset>83185</wp:posOffset>
            </wp:positionV>
            <wp:extent cx="797560" cy="47561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  М. М. Аста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3:48:00Z</dcterms:created>
  <dc:creator>admin</dc:creator>
  <dc:description/>
  <cp:keywords/>
  <dc:language>en-US</dc:language>
  <cp:lastModifiedBy>1</cp:lastModifiedBy>
  <cp:lastPrinted>2020-08-21T16:41:00Z</cp:lastPrinted>
  <dcterms:modified xsi:type="dcterms:W3CDTF">2020-10-16T13:48:00Z</dcterms:modified>
  <cp:revision>2</cp:revision>
  <dc:subject/>
  <dc:title>Муниципальное бюджетное общеобразовательное учреждение</dc:title>
</cp:coreProperties>
</file>